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</w:rPr>
        <w:t>Реализации внеурочной деятельности во время осенни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</w:rPr>
        <w:t xml:space="preserve">5 класс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" w:cs="Times New Roman"/>
          <w:b/>
          <w:b/>
          <w:bCs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</w:rPr>
        <w:t>(02.11.2020-06.11.2020г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1276"/>
        <w:gridCol w:w="1418"/>
        <w:gridCol w:w="2268"/>
        <w:gridCol w:w="6520"/>
        <w:gridCol w:w="1667"/>
      </w:tblGrid>
      <w:tr>
        <w:trPr>
          <w:trHeight w:val="11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02.11.202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Физкульт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Утренняя заряд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youtube.com/watch?v=Y-h7WvX65bE&amp;list=PLb_v9wkxsViXInlcN6bo833yZMRGN-Y-M&amp;index=15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Профилактическ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тест по ПДД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iCs/>
                  <w:kern w:val="2"/>
                  <w:sz w:val="24"/>
                  <w:szCs w:val="24"/>
                  <w:lang w:eastAsia="zh-CN" w:bidi="hi-IN"/>
                </w:rPr>
                <w:t>https://testedu.ru/test/obzh/8-klass/testyi-po-pdd-dlya-shkolnikov-srednego-zvena.html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1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>Инженерные каникулы в КВАНТОРИУМ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>День первый (ЗНАКОМСТВ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color w:val="000000"/>
                <w:kern w:val="2"/>
                <w:sz w:val="24"/>
                <w:szCs w:val="24"/>
                <w:shd w:fill="FFFFFF" w:val="clear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shd w:fill="FFFFFF" w:val="clear"/>
                <w:lang w:val="tt-RU" w:eastAsia="zh-C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tt-RU"/>
              </w:rPr>
              <w:t>КВАНТОРИУМ-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vk.com/kvantorium63?w=wall-148195383_7054</w:t>
              </w:r>
            </w:hyperlink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tt-RU" w:eastAsia="zh-CN" w:bidi="hi-IN"/>
              </w:rPr>
              <w:t xml:space="preserve"> – Робокванту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tt-RU"/>
                </w:rPr>
                <w:t>https://vk.com/kvantorium63?w=wall-148195383_70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 - VR/AR-кванту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vantor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63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-148195383_706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КОСМОКВАНТУ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vantor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63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-148195383_706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АЭРОКВАНТУ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vantor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63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-148195383_7069-IT-КВАНТУМ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>Интерактивные каникулы с ДДТ с. Пестрав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tt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shd w:fill="FFFFFF" w:val="clear"/>
                  <w:lang w:val="tt-RU"/>
                </w:rPr>
                <w:t>https://vk.com/pestddt?w=wall-83270237_520%2Fall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>
          <w:trHeight w:val="1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2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043.11.202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Физкульт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Утренняя заряд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10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youtube.com/watch?v=Y-h7WvX65bE&amp;list=PLb_v9wkxsViXInlcN6bo833yZMRGN-Y-M&amp;index=15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2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для школьников ко 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reload=9&amp;v=Fk4ya2UltU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, посвященная "Дню народного единства" (ДДТ, с.Пестравк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созданный детьми по теме «День народного единств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>Инженерные каникулы в КВАНТОРИУМ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 xml:space="preserve">День второй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hyperlink r:id="rId12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val="tt-RU" w:eastAsia="zh-CN" w:bidi="hi-IN"/>
                </w:rPr>
                <w:t>https://vk.com/kvantorium63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tt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tt-RU" w:eastAsia="zh-C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tt-RU" w:eastAsia="zh-CN" w:bidi="hi-I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, 05.11.20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Физкульт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Утренняя заряд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13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youtube.com/watch?v=Y-h7WvX65bE&amp;list=PLb_v9wkxsViXInlcN6bo833yZMRGN-Y-M&amp;index=15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для мам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4dd9e38263186f79a9bec7bb32be4b66&amp;from_block=player_context_menu_yavideo&amp;t=88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>Инженерные каникулы в КВАНТОРИУМ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>День трети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hyperlink r:id="rId15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val="tt-RU" w:eastAsia="zh-CN" w:bidi="hi-IN"/>
                </w:rPr>
                <w:t>https://vk.com/kvantorium63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tt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tt-RU" w:eastAsia="zh-C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tt-RU" w:eastAsia="zh-C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en-US" w:eastAsia="zh-CN" w:bidi="hi-IN"/>
              </w:rPr>
              <w:t>XXV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Кинофестиваль «Кино-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ов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16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cloud.mail.ru/public/dkxy/xaMdd6UmB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06.11.202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Физкульт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Утренняя заряд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17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youtube.com/watch?v=Y-h7WvX65bE&amp;list=PLb_v9wkxsViXInlcN6bo833yZMRGN-Y-M&amp;index=15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>Инженерные каникулы в КВАНТОРИУМ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>День четверты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hyperlink r:id="rId18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val="tt-RU" w:eastAsia="zh-CN" w:bidi="hi-IN"/>
                </w:rPr>
                <w:t>https://vk.com/kvantorium63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tt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tt-RU" w:eastAsia="zh-C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tt-RU" w:eastAsia="zh-CN" w:bidi="hi-I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  <w:lang w:eastAsia="zh-CN" w:bidi="hi-IN"/>
              </w:rPr>
              <w:t>Информация по теме «Парад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Парад Победы 7 октября 1941 года в г.Куйбы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19">
              <w:r>
                <w:rPr>
                  <w:rStyle w:val="InternetLink"/>
                </w:rPr>
                <w:t>https://vk.com/bookmarks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>Интерактивные каникулы с ДДТ с. Пестрав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tt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shd w:fill="FFFFFF" w:val="clear"/>
                  <w:lang w:val="tt-RU"/>
                </w:rPr>
                <w:t>https://vk.com/pestddt?w=wall-83270237_520%2Fall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-h7WvX65bE&amp;list=PLb_v9wkxsViXInlcN6bo833yZMRGN-Y-M&amp;index=15" TargetMode="External"/><Relationship Id="rId3" Type="http://schemas.openxmlformats.org/officeDocument/2006/relationships/hyperlink" Target="https://testedu.ru/test/obzh/8-klass/testyi-po-pdd-dlya-shkolnikov-srednego-zvena.html" TargetMode="External"/><Relationship Id="rId4" Type="http://schemas.openxmlformats.org/officeDocument/2006/relationships/hyperlink" Target="https://vk.com/kvantorium63?w=wall-148195383_7054" TargetMode="External"/><Relationship Id="rId5" Type="http://schemas.openxmlformats.org/officeDocument/2006/relationships/hyperlink" Target="https://vk.com/kvantorium63?w=wall-148195383_7058" TargetMode="External"/><Relationship Id="rId6" Type="http://schemas.openxmlformats.org/officeDocument/2006/relationships/hyperlink" Target="https://vk.com/kvantorium63?w=wall-148195383_7063" TargetMode="External"/><Relationship Id="rId7" Type="http://schemas.openxmlformats.org/officeDocument/2006/relationships/hyperlink" Target="https://vk.com/kvantorium63?w=wall-148195383_7067" TargetMode="External"/><Relationship Id="rId8" Type="http://schemas.openxmlformats.org/officeDocument/2006/relationships/hyperlink" Target="https://vk.com/kvantorium63?w=wall-148195383_7069-IT-&#1050;&#1042;&#1040;&#1053;&#1058;&#1059;&#1052;" TargetMode="External"/><Relationship Id="rId9" Type="http://schemas.openxmlformats.org/officeDocument/2006/relationships/hyperlink" Target="https://vk.com/pestddt?w=wall-83270237_520%2Fall" TargetMode="External"/><Relationship Id="rId10" Type="http://schemas.openxmlformats.org/officeDocument/2006/relationships/hyperlink" Target="https://www.youtube.com/watch?v=Y-h7WvX65bE&amp;list=PLb_v9wkxsViXInlcN6bo833yZMRGN-Y-M&amp;index=15" TargetMode="External"/><Relationship Id="rId11" Type="http://schemas.openxmlformats.org/officeDocument/2006/relationships/hyperlink" Target="https://www.youtube.com/watch?reload=9&amp;v=Fk4ya2UltU8" TargetMode="External"/><Relationship Id="rId12" Type="http://schemas.openxmlformats.org/officeDocument/2006/relationships/hyperlink" Target="https://vk.com/kvantorium63" TargetMode="External"/><Relationship Id="rId13" Type="http://schemas.openxmlformats.org/officeDocument/2006/relationships/hyperlink" Target="https://www.youtube.com/watch?v=Y-h7WvX65bE&amp;list=PLb_v9wkxsViXInlcN6bo833yZMRGN-Y-M&amp;index=15" TargetMode="External"/><Relationship Id="rId14" Type="http://schemas.openxmlformats.org/officeDocument/2006/relationships/hyperlink" Target="https://yandex.ru/efir?stream_id=4dd9e38263186f79a9bec7bb32be4b66&amp;from_block=player_context_menu_yavideo&amp;t=88" TargetMode="External"/><Relationship Id="rId15" Type="http://schemas.openxmlformats.org/officeDocument/2006/relationships/hyperlink" Target="https://vk.com/kvantorium63" TargetMode="External"/><Relationship Id="rId16" Type="http://schemas.openxmlformats.org/officeDocument/2006/relationships/hyperlink" Target="https://cloud.mail.ru/public/dkxy/xaMdd6UmB" TargetMode="External"/><Relationship Id="rId17" Type="http://schemas.openxmlformats.org/officeDocument/2006/relationships/hyperlink" Target="https://www.youtube.com/watch?v=Y-h7WvX65bE&amp;list=PLb_v9wkxsViXInlcN6bo833yZMRGN-Y-M&amp;index=15" TargetMode="External"/><Relationship Id="rId18" Type="http://schemas.openxmlformats.org/officeDocument/2006/relationships/hyperlink" Target="https://vk.com/kvantorium63" TargetMode="External"/><Relationship Id="rId19" Type="http://schemas.openxmlformats.org/officeDocument/2006/relationships/hyperlink" Target="https://vk.com/bookmarks" TargetMode="External"/><Relationship Id="rId20" Type="http://schemas.openxmlformats.org/officeDocument/2006/relationships/hyperlink" Target="https://vk.com/pestddt?w=wall-83270237_520%2Fal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0:59:00Z</dcterms:created>
  <dc:creator>school</dc:creator>
  <dc:description/>
  <cp:keywords/>
  <dc:language>en-US</dc:language>
  <cp:lastModifiedBy>pc10-16</cp:lastModifiedBy>
  <dcterms:modified xsi:type="dcterms:W3CDTF">2020-11-03T11:55:00Z</dcterms:modified>
  <cp:revision>4</cp:revision>
  <dc:subject/>
  <dc:title/>
</cp:coreProperties>
</file>