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+mj-ea;Times New Roman" w:cs="Times New Roman"/>
          <w:bCs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+mj-ea;Times New Roman" w:cs="Times New Roman" w:ascii="Times New Roman" w:hAnsi="Times New Roman"/>
          <w:b/>
          <w:bCs/>
          <w:kern w:val="2"/>
          <w:sz w:val="28"/>
          <w:szCs w:val="28"/>
        </w:rPr>
        <w:t>Реализации внеурочной деятельности во время осен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kern w:val="2"/>
          <w:sz w:val="28"/>
          <w:szCs w:val="28"/>
        </w:rPr>
        <w:t xml:space="preserve">6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+mj-ea;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1276"/>
        <w:gridCol w:w="1418"/>
        <w:gridCol w:w="1984"/>
        <w:gridCol w:w="6946"/>
        <w:gridCol w:w="1525"/>
      </w:tblGrid>
      <w:tr>
        <w:trPr>
          <w:trHeight w:val="11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26.10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Утренняя заряд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Y-h7WvX65bE&amp;list=PLb_v9wkxsViXInlcN6bo833yZMRGN-Y-M&amp;index=15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Профилактика коронавир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Приложение в МЭШ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chebnik.mos.ru/catalogue/material_view/composed_documents/53809037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Безопасный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Адреса помощи в случае интернет-угроз и интернет-насил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Cs w:val="24"/>
                <w:lang w:eastAsia="zh-CN" w:bidi="hi-IN"/>
              </w:rPr>
            </w:pP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Cs w:val="24"/>
                  <w:lang w:eastAsia="zh-CN" w:bidi="hi-IN"/>
                </w:rPr>
                <w:t>https://yandex.ru/video/preview?text=безопасность%20в%20сети%20интернет%20для%20школьников%20видео&amp;path=wizard&amp;parent-reqid=1601458157898241-1585667946167298728000219-prestable-app-host-sas-web-yp-182&amp;wiz_type=vital&amp;filmId=13016064985452828383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417"/>
        <w:gridCol w:w="2268"/>
        <w:gridCol w:w="7088"/>
        <w:gridCol w:w="1383"/>
      </w:tblGrid>
      <w:tr>
        <w:trPr>
          <w:trHeight w:val="8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27.10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разминка. Десять упражнений для здоровья.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343844835244619292&amp;from=tabbar&amp;reqid=1590391556071341-385459363525176078400149-sas1-8299&amp;suggest_reqid=201994651155418208223229910125929&amp;text=%D0%B7%D0%B0%D1%80%D1%8F%D0%B4%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Выставка «Парад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 xml:space="preserve">«Парад Победителей»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Музей Победы представляет новую электронную выставку «Парад Победителей». Она рассказывает историю Парада Победы на Красной площади в Москве 24 июня 1945 года. Посетители увидят уникальные документы и фотографии, связанные с подготовкой проведения Парада и праздничных мероприятий в его честь. Дополняют выставку живописные работы заслуженного художника России В.В. Шилова «Маршалы Победы» - портреты полководцев -кавалеров высшей воинской награды СССР - Ордена «Победа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://parad.shikin.design/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Делаем кор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7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hATgu4lRq7w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417"/>
        <w:gridCol w:w="2268"/>
        <w:gridCol w:w="7265"/>
        <w:gridCol w:w="1206"/>
      </w:tblGrid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 28.10.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разминка. Десять упражнений для здоровья.»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0343844835244619292&amp;from=tabbar&amp;reqid=1590391556071341-385459363525176078400149-sas1-8299&amp;suggest_reqid=201994651155418208223229910125929&amp;text=%D0%B7%D0%B0%D1%80%D1%8F%D0%B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бсуждение фильма беседе  вконтакт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Выставка, посвященная Юрию Гагар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Подвиг Юрия Гагарина, его улыбка и открытость, для многих из нас остаются символом эпохи, олицетворением добра, человеколюбия, смелости. О жизни первого космонавта Земли рассказывает наша новая электронная выставка.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8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://gagarin.kosmo-museum.ru/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 xml:space="preserve">Делаем коробочку для хранения мелочей.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9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7XzWcYq1gqk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1275"/>
        <w:gridCol w:w="1560"/>
        <w:gridCol w:w="2268"/>
        <w:gridCol w:w="6981"/>
        <w:gridCol w:w="1206"/>
      </w:tblGrid>
      <w:tr>
        <w:trPr>
          <w:trHeight w:val="5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9.10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разминка. Десять упражнений для здоровья.»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343844835244619292&amp;from=tabbar&amp;reqid=1590391556071341-385459363525176078400149-sas1-8299&amp;suggest_reqid=201994651155418208223229910125929&amp;text=%D0%B7%D0%B0%D1%80%D1%8F%D0%B4%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Аудиоэкскурсия «Партизан Реп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Это остросюжетная сказка о том, как партизаны шпиона ловили (по мотивам русской народной сказки «Репка»). Герои известной сказки становятся партизанским отрядом. Им в помощь в партизанский лес заброшен опытный разведчик по фамилии Репка. Под его руководством Дедка, Бабка, Внучка, Жучка, Кошка и Мышка должны обнаружить врага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1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victorymuseum.ru/online-programs/skazki-onlayn/?SECTION_CODE=skazki-onlayn&amp;%3F=&amp;%3FSECTION_CODE=skazki-onlayn&amp;PAGEN_1=4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lang w:eastAsia="zh-CN" w:bidi="hi-IN"/>
              </w:rPr>
              <w:t>Онлайн-лекция «Говорим правильно. Слова-парази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Руководитель школы ведущих «PROговори» Ольга Сосина поможет избавиться от слов-паразитов в речи. Материал представлен в понятной и легкой форме и будет полезен как взрослым, так и детя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2" w:tgtFrame="_blank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youtu.be/WTy3QWKVWBw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701"/>
        <w:gridCol w:w="2268"/>
        <w:gridCol w:w="6981"/>
        <w:gridCol w:w="1206"/>
      </w:tblGrid>
      <w:tr>
        <w:trPr>
          <w:trHeight w:val="8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30.10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ссказы старого моряка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икл познавательных рассказов о море: его обитателях, географии и истории открыти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yandex.ru/video/preview/?filmId=16805268865590971073&amp;from=tabbar&amp;reqid=1590431703998142-1184370594496802362500145-sas1-6730&amp;suggest_reqid=77989088158746190417159642819775&amp;text=%D0%BF%D0%BE%D0%B7%D0%BD%D0%B0%D0%B2%D0%B0%D1%82%D0%B5%D0%BB%D1%8C%D0%BD%D1%8B%D0%B5+%D1%84%D0%B8%D0%BB%D1%8C%D0%BC%D1%8B+%D0%B4%D0%BB%D1%8F+%D0%B4%D0%B5%D1%82%D0%B5%D0%B9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Путешествие по Московскому зоопа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С помощью веб-камер, которые установлены в вольерах, можно понаблюдать за жизнью панд Диндин и Жуи, а также орангутанов, мартышек диана и саймири (маленьких беличьих обезьян). На официальном YouTube канале зоопарка собраны видео о животных, интервью со звёздами, зоотесты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user/ZOORUvideo/videos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lang w:eastAsia="zh-CN" w:bidi="hi-IN"/>
              </w:rPr>
              <w:t>Мастер-класс «Путь художника: от состояния „я не умею рисовать“ до „я преподаватель рисования“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-самоучка Ольга Вавилова рассказывает, как начать рисовать, как избавиться от страха белого листа, затрагивает темы медитативного рисования и арт-терап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5" w:tgtFrame="_blank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youtu.be/MubfzHZttW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-h7WvX65bE&amp;list=PLb_v9wkxsViXInlcN6bo833yZMRGN-Y-M&amp;index=15" TargetMode="External"/><Relationship Id="rId3" Type="http://schemas.openxmlformats.org/officeDocument/2006/relationships/hyperlink" Target="https://uchebnik.mos.ru/catalogue/material_view/composed_documents/53809037" TargetMode="External"/><Relationship Id="rId4" Type="http://schemas.openxmlformats.org/officeDocument/2006/relationships/hyperlink" Target="https://yandex.ru/video/preview?text=&#1073;&#1077;&#1079;&#1086;&#1087;&#1072;&#1089;&#1085;&#1086;&#1089;&#1090;&#1100; &#1074; &#1089;&#1077;&#1090;&#1080; &#1080;&#1085;&#1090;&#1077;&#1088;&#1085;&#1077;&#1090; &#1076;&#1083;&#1103; &#1096;&#1082;&#1086;&#1083;&#1100;&#1085;&#1080;&#1082;&#1086;&#1074; &#1074;&#1080;&#1076;&#1077;&#1086;&amp;path=wizard&amp;parent-reqid=1601458157898241-1585667946167298728000219-prestable-app-host-sas-web-yp-182&amp;wiz_type=vital&amp;filmId=13016064985452828383" TargetMode="External"/><Relationship Id="rId5" Type="http://schemas.openxmlformats.org/officeDocument/2006/relationships/hyperlink" Target="https://yandex.ru/video/preview/?filmId=10343844835244619292&amp;from=tabbar&amp;reqid=1590391556071341-385459363525176078400149-sas1-8299&amp;suggest_reqid=201994651155418208223229910125929&amp;text=&#1079;&#1072;&#1088;&#1103;&#1076;%25" TargetMode="External"/><Relationship Id="rId6" Type="http://schemas.openxmlformats.org/officeDocument/2006/relationships/hyperlink" Target="http://parad.shikin.design/" TargetMode="External"/><Relationship Id="rId7" Type="http://schemas.openxmlformats.org/officeDocument/2006/relationships/hyperlink" Target="https://www.youtube.com/watch?v=hATgu4lRq7w" TargetMode="External"/><Relationship Id="rId8" Type="http://schemas.openxmlformats.org/officeDocument/2006/relationships/hyperlink" Target="http://gagarin.kosmo-museum.ru/" TargetMode="External"/><Relationship Id="rId9" Type="http://schemas.openxmlformats.org/officeDocument/2006/relationships/hyperlink" Target="https://www.youtube.com/watch?v=7XzWcYq1gqk" TargetMode="External"/><Relationship Id="rId10" Type="http://schemas.openxmlformats.org/officeDocument/2006/relationships/hyperlink" Target="https://yandex.ru/video/preview/?filmId=10343844835244619292&amp;from=tabbar&amp;reqid=1590391556071341-385459363525176078400149-sas1-8299&amp;suggest_reqid=201994651155418208223229910125929&amp;text=&#1079;&#1072;&#1088;&#1103;&#1076;%25" TargetMode="External"/><Relationship Id="rId11" Type="http://schemas.openxmlformats.org/officeDocument/2006/relationships/hyperlink" Target="https://victorymuseum.ru/online-programs/skazki-onlayn/?SECTION_CODE=skazki-onlayn&amp;%3F=&amp;%3FSECTION_CODE=skazki-onlayn&amp;PAGEN_1=4" TargetMode="External"/><Relationship Id="rId12" Type="http://schemas.openxmlformats.org/officeDocument/2006/relationships/hyperlink" Target="https://youtu.be/WTy3QWKVWBw" TargetMode="External"/><Relationship Id="rId13" Type="http://schemas.openxmlformats.org/officeDocument/2006/relationships/hyperlink" Target="https://yandex.ru/video/preview/?filmId=16805268865590971073&amp;from=tabbar&amp;reqid=1590431703998142-1184370594496802362500145-sas1-6730&amp;suggest_reqid=77989088158746190417159642819775&amp;text=&#1087;&#1086;&#1079;&#1085;&#1072;&#1074;&#1072;&#1090;&#1077;&#1083;&#1100;&#1085;&#1099;&#1077;+&#1092;&#1080;&#1083;&#1100;&#1084;&#1099;+&#1076;&#1083;&#1103;+&#1076;&#1077;&#1090;&#1077;&#1081;" TargetMode="External"/><Relationship Id="rId14" Type="http://schemas.openxmlformats.org/officeDocument/2006/relationships/hyperlink" Target="https://www.youtube.com/user/ZOORUvideo/videos" TargetMode="External"/><Relationship Id="rId15" Type="http://schemas.openxmlformats.org/officeDocument/2006/relationships/hyperlink" Target="https://youtu.be/MubfzHZttW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0:00Z</dcterms:created>
  <dc:creator>school</dc:creator>
  <dc:description/>
  <dc:language>en-US</dc:language>
  <cp:lastModifiedBy>Марина</cp:lastModifiedBy>
  <dcterms:modified xsi:type="dcterms:W3CDTF">2020-10-26T06:20:00Z</dcterms:modified>
  <cp:revision>3</cp:revision>
  <dc:subject/>
  <dc:title/>
</cp:coreProperties>
</file>