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Cs w:val="26"/>
        </w:rPr>
      </w:pPr>
      <w:bookmarkStart w:id="0" w:name="_GoBack"/>
      <w:bookmarkEnd w:id="0"/>
      <w:r>
        <w:rPr>
          <w:szCs w:val="26"/>
        </w:rPr>
        <w:t>Экзамены – это испытание для личности в любом возрасте, особенно – в подростковом. Экзамены – это стресс –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Normal"/>
        <w:spacing w:before="0" w:after="0"/>
        <w:ind w:firstLine="708"/>
        <w:jc w:val="both"/>
        <w:rPr>
          <w:szCs w:val="26"/>
        </w:rPr>
      </w:pPr>
      <w:r>
        <w:rPr>
          <w:b/>
          <w:szCs w:val="26"/>
        </w:rPr>
        <w:t>Психологическая подготовка и поддержка ребенка со стороны семьи – важнейшая составляющая его успеха на экзаменах</w:t>
      </w:r>
      <w:r>
        <w:rPr>
          <w:szCs w:val="26"/>
        </w:rPr>
        <w:t>. Важно определить, насколько Ваш ребенок способен переносить стрессы. На этой основе Вы можете определить сами способы его поддержки. </w:t>
      </w:r>
    </w:p>
    <w:p>
      <w:pPr>
        <w:pStyle w:val="Normal"/>
        <w:spacing w:before="0" w:after="0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0"/>
        <w:gridCol w:w="19"/>
        <w:gridCol w:w="4225"/>
        <w:gridCol w:w="3634"/>
        <w:gridCol w:w="3689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Характеристика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Основная помощь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Индивидуальные приемы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Помощь родителей</w:t>
            </w:r>
          </w:p>
        </w:tc>
      </w:tr>
      <w:tr>
        <w:trPr/>
        <w:tc>
          <w:tcPr>
            <w:tcW w:w="15397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Cs w:val="26"/>
              </w:rPr>
            </w:pP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  <w:t xml:space="preserve">ПОДРОСТКИ </w:t>
            </w:r>
            <w:r>
              <w:rPr>
                <w:b/>
                <w:color w:val="0070C0"/>
                <w:kern w:val="0"/>
                <w:sz w:val="28"/>
                <w:szCs w:val="26"/>
                <w:u w:val="single"/>
                <w:lang w:val="ru-RU" w:eastAsia="en-US" w:bidi="ar-SA"/>
              </w:rPr>
              <w:t>С ХОРОШЕЙ ПЕРЕНОСИМОСТЬЮ СТРЕССОВ</w:t>
            </w: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3849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 детства отважны: не только не боятся риска и опасностей, но и стремятся к ни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тличаются большим интересом ко всему окружающему, все исследуют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амостоятельно учатся уже с начальных классов, а при переходе в средние классы их успеваемость не снижается и даже улучшаетс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Им всегда нравились самые разные ситуации испытания их способностей, знаний и умений – они предвкушают их, как спортсмены важных старто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К прежним экзаменам они готовились самостоятельно и показывали хорошие результаты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Во время контрольных и экзаменов они волнуются, но это делает их более собранными, ускоряет мышление и сообразительност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ни с удовольствием делятся с Вами своими достижениями, в том числе в учебе и на экзамена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удачи на экзаменах не вызывали у них переживаний своей неполноценности, пессимизма, они «не опускали рук», а, наоборот, у них возникал азарт, стремление достичь успеха.</w:t>
              <w:br/>
            </w:r>
          </w:p>
        </w:tc>
        <w:tc>
          <w:tcPr>
            <w:tcW w:w="4225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Такие подростки не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 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СНОВНЫЕ НАПРАВЛЕНИЯ ПОМОЩ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Психофизиологическая помощ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итание – регулярное, лучше 5 раз в день, но не есть перед сн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Больше витаминов – овощей, фруктов, ягод (брусника, клюква, черника, черная смородина), лимонов и апельсино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Режим дня: не заниматься по ночам – заканчивать занятия не позже 22:00; перед сном - около часа отдыха и переключения внимания; сон не меньше 8-ми часо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одростку оптимально заниматься периодами по 1,5 часа с получасовыми перерывами и с применением в них приемов переключения внимания (указаны ниж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Домашняя физиотерапия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охладный или контрастный душ с утра; вечером – успокаивающие теплые ванны (хвойные, ароматизированные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массаж головы и шейно-воротниковой зоны (утром – интенсивный, стимулирующий, вечером – слабыми прикосновениями, успокаивающ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На время подготовки к ЕГЭ лучше исключить работу в Интернете, если этого не требует сама подготовка.</w:t>
            </w:r>
          </w:p>
        </w:tc>
        <w:tc>
          <w:tcPr>
            <w:tcW w:w="3634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иемы переключения внимания, применяются в перерывах между занятиями. К типичным приемам относятся следующие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ослушивание музыки, успокаивающей подростк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Чтение книг или просмотр фильмов – приключения, юмор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Легкая гимнастика (аэробика) под бодрящую музык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продолжительное общение с друзьям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Волевая мобилизация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едварительное составление подробного плана действий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едвидение препятствий и вариантов их преодоления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тдача самому себе приказа о начале дела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тождествление себя с любимым героем (книг, фильмов) или авторитетным взрослым и др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а этой основе вы можете вместе с ребенком составить формулы аутотренинга, мобилизующие волю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</w:r>
          </w:p>
        </w:tc>
        <w:tc>
          <w:tcPr>
            <w:tcW w:w="3689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Более частый контакт родителей с ребенком – в перерывах между его занятиями, за совместной едой, вечером перед сном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овместные с ребенком воспоминания о прошлых успехах в сдаче экзаменов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Вы можете рассказать ребенку о своих собственных переживаниях на экзаменах и иных испытаниях и об опыте их успешного преодолени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тиль общения с ребенком – оптимистический, задорный, с юмор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Характеристика</w:t>
            </w:r>
          </w:p>
        </w:tc>
        <w:tc>
          <w:tcPr>
            <w:tcW w:w="422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Основная помощь</w:t>
            </w:r>
          </w:p>
        </w:tc>
        <w:tc>
          <w:tcPr>
            <w:tcW w:w="363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Индивидуальные приемы</w:t>
            </w:r>
          </w:p>
        </w:tc>
        <w:tc>
          <w:tcPr>
            <w:tcW w:w="368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Помощь родителей</w:t>
            </w:r>
          </w:p>
        </w:tc>
      </w:tr>
      <w:tr>
        <w:trPr/>
        <w:tc>
          <w:tcPr>
            <w:tcW w:w="15397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  <w:t xml:space="preserve">ПОДРОСТКИ </w:t>
            </w:r>
            <w:r>
              <w:rPr>
                <w:b/>
                <w:color w:val="0070C0"/>
                <w:kern w:val="0"/>
                <w:sz w:val="28"/>
                <w:szCs w:val="26"/>
                <w:u w:val="single"/>
                <w:lang w:val="ru-RU" w:eastAsia="en-US" w:bidi="ar-SA"/>
              </w:rPr>
              <w:t>С НИЗКОЙ ПЕРЕНОСИМОСТЬЮ СТРЕССОВ</w:t>
            </w: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  <w:t xml:space="preserve"> И НЕРАЗВИТОЙ СПОСОБНОСТЬЮ К УЧЕБЕ:</w:t>
            </w:r>
          </w:p>
        </w:tc>
      </w:tr>
      <w:tr>
        <w:trPr/>
        <w:tc>
          <w:tcPr>
            <w:tcW w:w="383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 детства такой подросток отличается  страхами: он боится остаться один, темноты, животных, высоты, незнакомых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– у доск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Чтобы избежать стрессов, связанных с испытаниями, дети пытаются избежать их (например, просят освобождения от экзаменов), сказываются больным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тараются оттягивать приготовление домашних уроков под разными предлогам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а контрольных и экзаменах они сильно переживают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ни пытаются скрывать от родителей свои неудачи в учебе, отчего развиваются навыки защитной лживост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Ранее имели периоды трудностей в учебе и ухудшения успеваемости – в начале учебы в 1-2-м классе, при переходе в 5-6-е классы, при усложнении программы в 8-9-м классах.</w:t>
            </w:r>
          </w:p>
        </w:tc>
        <w:tc>
          <w:tcPr>
            <w:tcW w:w="4244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Подростки с низкой переносимостью стрессов и неразвитой способностью к учебе </w:t>
            </w: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нуждаются в непрерывной поддержке родителями и в длительной подготовке к ЕГЭ – в течение всего года учебы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, или даже лучше – в течение 10-11-го классов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-6-й классы). 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СНОВНЫЕ НАПРАВЛЕНИЯ ПОМОЩИ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сихофизиологическая помощь: аналогична помощи предыдущей группе, а, кроме того, включает направления, специально рассчитанные для данного типа детей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Удлинение сна до 9-10 часов в сутки, можно с выделением из него 2-3 часов дневного сна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Учащение вашего физического контакта с ребенком – обниманий и ласк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иготовление ребенку его любимых блюд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олучение у врача (детского невропатолога, психотерапевт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, наоборот, способно стимулировать интеллект и работоспособность); начинать лечение следует за 1-3 месяца до ЕГЭ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</w:r>
          </w:p>
        </w:tc>
        <w:tc>
          <w:tcPr>
            <w:tcW w:w="3634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szCs w:val="26"/>
              </w:rPr>
            </w:pPr>
            <w:r>
              <w:rPr>
                <w:i/>
                <w:kern w:val="0"/>
                <w:sz w:val="22"/>
                <w:szCs w:val="26"/>
                <w:lang w:val="ru-RU" w:eastAsia="en-US" w:bidi="ar-SA"/>
              </w:rPr>
              <w:t>(рекомендации аналогичны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иемы переключения внимания, применяются в перерывах между занятиями. К типичным приемам относятся следующие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ослушивание музыки, успокаивающей подростк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Чтение книг или просмотр фильмов – приключения, юмор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Легкая гимнастика (аэробика) под бодрящую музык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продолжительное общение с друзьям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Волевая мобилизация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едварительное составление подробного плана действий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едвидение препятствий и вариантов их преодоления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тдача самому себе приказа о начале дела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тождествление себя с любимым героем (книг, фильмов) или авторитетным взрослым и др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а этой основе вы можете вместе с ребенком составить формулы аутотренинга, мобилизующие волю.</w:t>
              <w:br/>
            </w:r>
          </w:p>
        </w:tc>
        <w:tc>
          <w:tcPr>
            <w:tcW w:w="3689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szCs w:val="26"/>
              </w:rPr>
            </w:pPr>
            <w:r>
              <w:rPr>
                <w:i/>
                <w:kern w:val="0"/>
                <w:sz w:val="22"/>
                <w:szCs w:val="26"/>
                <w:lang w:val="ru-RU" w:eastAsia="en-US" w:bidi="ar-SA"/>
              </w:rPr>
              <w:t>(рекомендации аналогичны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Более частый контакт родителей с ребенком – в перерывах между его занятиями, за совместной едой, вечером перед сном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овместные с ребенком воспоминания о прошлых успехах в сдаче экзаменов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Вы можете рассказать ребенку о своих собственных переживаниях на экзаменах и иных испытаниях и об опыте их успешного преодолени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тиль общения с ребенком – оптимистический, задорный, с юмор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szCs w:val="26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9"/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261"/>
      <w:gridCol w:w="1136"/>
    </w:tblGrid>
    <w:tr>
      <w:trPr/>
      <w:tc>
        <w:tcPr>
          <w:tcW w:w="14261" w:type="dxa"/>
          <w:tcBorders>
            <w:top w:val="nil"/>
            <w:left w:val="nil"/>
            <w:bottom w:val="nil"/>
            <w:right w:val="single" w:sz="6" w:space="0" w:color="000000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bCs/>
            </w:rPr>
          </w:pPr>
          <w:sdt>
            <w:sdtPr>
              <w:id w:val="4845925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298BF225B1FD468EA115694485DABB27"/>
              </w:placeholder>
              <w:alias w:val="Заголовок"/>
              <w:text/>
            </w:sdtPr>
            <w:sdtContent>
              <w:r>
                <w:rPr>
                  <w:kern w:val="0"/>
                  <w:sz w:val="22"/>
                  <w:szCs w:val="22"/>
                  <w:lang w:val="ru-RU" w:eastAsia="en-US" w:bidi="ar-SA"/>
                </w:rPr>
                <w:t>Памятка для родителей</w:t>
              </w:r>
            </w:sdtContent>
          </w:sdt>
        </w:p>
      </w:tc>
      <w:tc>
        <w:tcPr>
          <w:tcW w:w="1136" w:type="dxa"/>
          <w:tcBorders>
            <w:top w:val="nil"/>
            <w:left w:val="single" w:sz="6" w:space="0" w:color="000000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</w:rPr>
          </w:pPr>
          <w:r>
            <w:rPr>
              <w:kern w:val="0"/>
              <w:sz w:val="22"/>
              <w:szCs w:val="22"/>
              <w:lang w:val="ru-RU" w:eastAsia="en-US" w:bidi="ar-SA"/>
            </w:rPr>
            <w:fldChar w:fldCharType="begin"/>
          </w:r>
          <w:r>
            <w:rPr>
              <w:sz w:val="22"/>
              <w:kern w:val="0"/>
              <w:szCs w:val="22"/>
              <w:lang w:val="ru-RU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lang w:val="ru-RU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lang w:val="ru-RU" w:eastAsia="en-US" w:bidi="ar-SA"/>
            </w:rPr>
            <w:t>4</w:t>
          </w:r>
          <w:r>
            <w:rPr>
              <w:sz w:val="22"/>
              <w:kern w:val="0"/>
              <w:szCs w:val="22"/>
              <w:lang w:val="ru-RU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98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a5235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0"/>
      <w:szCs w:val="5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1689a"/>
    <w:rPr>
      <w:rFonts w:eastAsia="" w:eastAsiaTheme="minorEastAsia"/>
      <w:sz w:val="24"/>
      <w:lang w:bidi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1689a"/>
    <w:rPr>
      <w:rFonts w:eastAsia="" w:eastAsiaTheme="minorEastAsia"/>
      <w:sz w:val="24"/>
      <w:lang w:bidi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1689a"/>
    <w:rPr>
      <w:rFonts w:ascii="Tahoma" w:hAnsi="Tahoma" w:eastAsia="" w:cs="Tahoma" w:eastAsiaTheme="minorEastAsi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a5235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0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168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168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16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49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1"/>
    <w:rsid w:val="00b1689a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98BF225B1FD468EA115694485DABB2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DC799DA-41E6-4A71-B95A-E8CA0F0D56BB}"/>
      </w:docPartPr>
      <w:docPartBody>
        <w:p w:rsidR="00E50A8F" w:rsidRDefault="00940D7C">
          <w:pPr>
            <w:pStyle w:val="298BF225B1FD468EA115694485DABB27"/>
          </w:pPr>
          <w:r>
            <w:rPr>
              <w:b/>
              <w:bCs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characterSpacingControl w:val="doNotCompress"/>
  <w:compat>
    <w:useFELayout/>
    <w:compatSetting w:name="compatibilityMode" w:uri="http://schemas.microsoft.com/office/word" w:val="12"/>
  </w:compat>
  <w:rsids>
    <w:rsidRoot w:val="00940D7C"/>
    <w:rsid w:val="00940D7C"/>
    <w:rsid w:val="00E50A8F"/>
    <w:rsid w:val="00FC72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22CFA921EE2435988CD9EF36944D63C">
    <w:name w:val="C22CFA921EE2435988CD9EF36944D63C"/>
  </w:style>
  <w:style w:type="paragraph" w:customStyle="1" w:styleId="298BF225B1FD468EA115694485DABB27">
    <w:name w:val="298BF225B1FD468EA115694485DABB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50</TotalTime>
  <Application>LibreOffice/7.4.7.2$Linux_X86_64 LibreOffice_project/40$Build-2</Application>
  <AppVersion>15.0000</AppVersion>
  <Pages>1</Pages>
  <Words>1371</Words>
  <Characters>7819</Characters>
  <CharactersWithSpaces>91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33:00Z</dcterms:created>
  <dc:creator>Detkovskaya</dc:creator>
  <dc:description/>
  <dc:language>en-US</dc:language>
  <cp:lastModifiedBy>school</cp:lastModifiedBy>
  <dcterms:modified xsi:type="dcterms:W3CDTF">2015-02-24T10:14:00Z</dcterms:modified>
  <cp:revision>5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