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еализации мероприятий по подготовке и проведению единого урока безопасности в сети Интер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9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дактические основы урока:</w:t>
      </w:r>
    </w:p>
    <w:p>
      <w:pPr>
        <w:pStyle w:val="Style18"/>
        <w:ind w:left="0" w:righ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ип урока</w:t>
      </w:r>
      <w:r>
        <w:rPr>
          <w:b w:val="false"/>
          <w:w w:val="100"/>
          <w:sz w:val="28"/>
          <w:szCs w:val="28"/>
        </w:rPr>
        <w:t>: урок обобщения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ролевая игра «Суд над Интернетом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92"/>
          <w:sz w:val="28"/>
          <w:szCs w:val="28"/>
        </w:rPr>
      </w:pPr>
      <w:r>
        <w:rPr>
          <w:b/>
          <w:color w:val="000000"/>
          <w:sz w:val="28"/>
          <w:szCs w:val="28"/>
        </w:rPr>
        <w:t>Формы учебной работы учащихс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ронтальная, индивидуальная работа.</w:t>
      </w:r>
    </w:p>
    <w:p>
      <w:pPr>
        <w:pStyle w:val="Style18"/>
        <w:ind w:left="0" w:right="0" w:hanging="0"/>
        <w:rPr>
          <w:b w:val="false"/>
          <w:b w:val="false"/>
          <w:w w:val="92"/>
          <w:sz w:val="28"/>
          <w:szCs w:val="28"/>
        </w:rPr>
      </w:pPr>
      <w:r>
        <w:rPr>
          <w:b w:val="false"/>
          <w:w w:val="9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учащиеся 9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/>
          <w:spacing w:val="-11"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5"/>
          <w:w w:val="10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Повторить и обобщить знания о компьютерных </w:t>
      </w:r>
      <w:r>
        <w:rPr>
          <w:spacing w:val="-3"/>
          <w:w w:val="105"/>
          <w:sz w:val="28"/>
          <w:szCs w:val="28"/>
        </w:rPr>
        <w:t>сетях и Интернете, о правовых аспектах рабо</w:t>
      </w:r>
      <w:r>
        <w:rPr>
          <w:spacing w:val="-4"/>
          <w:w w:val="105"/>
          <w:sz w:val="28"/>
          <w:szCs w:val="28"/>
        </w:rPr>
        <w:t xml:space="preserve">ты с информацией на основе самостоятельного </w:t>
      </w:r>
      <w:r>
        <w:rPr>
          <w:spacing w:val="-10"/>
          <w:w w:val="105"/>
          <w:sz w:val="28"/>
          <w:szCs w:val="28"/>
        </w:rPr>
        <w:t>поиска и осмысления дополнительного материа</w:t>
        <w:softHyphen/>
      </w:r>
      <w:r>
        <w:rPr>
          <w:w w:val="105"/>
          <w:sz w:val="28"/>
          <w:szCs w:val="28"/>
        </w:rPr>
        <w:t>ла для игры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Привить обучающимся навыки ответственного и безопасного поведения в среде Интернет.</w:t>
      </w:r>
    </w:p>
    <w:p>
      <w:pPr>
        <w:pStyle w:val="Normal"/>
        <w:spacing w:lineRule="auto" w:line="276"/>
        <w:jc w:val="both"/>
        <w:rPr>
          <w:spacing w:val="-6"/>
          <w:w w:val="10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3"/>
        </w:numPr>
        <w:rPr/>
      </w:pPr>
      <w:r>
        <w:rPr>
          <w:b w:val="false"/>
          <w:spacing w:val="-6"/>
          <w:w w:val="105"/>
          <w:sz w:val="28"/>
          <w:szCs w:val="28"/>
        </w:rPr>
        <w:t xml:space="preserve"> </w:t>
      </w:r>
      <w:r>
        <w:rPr>
          <w:b w:val="false"/>
          <w:spacing w:val="-6"/>
          <w:w w:val="105"/>
          <w:sz w:val="28"/>
          <w:szCs w:val="28"/>
        </w:rPr>
        <w:t xml:space="preserve">Развивать познавательный интерес, творческую </w:t>
      </w:r>
      <w:r>
        <w:rPr>
          <w:b w:val="false"/>
          <w:spacing w:val="-3"/>
          <w:w w:val="105"/>
          <w:sz w:val="28"/>
          <w:szCs w:val="28"/>
        </w:rPr>
        <w:t>активность обучающихся.</w:t>
      </w:r>
    </w:p>
    <w:p>
      <w:pPr>
        <w:pStyle w:val="Style18"/>
        <w:numPr>
          <w:ilvl w:val="0"/>
          <w:numId w:val="3"/>
        </w:numPr>
        <w:rPr>
          <w:iCs/>
          <w:sz w:val="28"/>
          <w:szCs w:val="28"/>
          <w:u w:val="single"/>
        </w:rPr>
      </w:pPr>
      <w:r>
        <w:rPr>
          <w:b w:val="false"/>
          <w:spacing w:val="-3"/>
          <w:w w:val="105"/>
          <w:sz w:val="28"/>
          <w:szCs w:val="28"/>
        </w:rPr>
        <w:t xml:space="preserve"> </w:t>
      </w:r>
      <w:r>
        <w:rPr>
          <w:b w:val="false"/>
          <w:spacing w:val="-3"/>
          <w:w w:val="105"/>
          <w:sz w:val="28"/>
          <w:szCs w:val="28"/>
        </w:rPr>
        <w:t>Развивать умения излагать мыс</w:t>
        <w:softHyphen/>
      </w:r>
      <w:r>
        <w:rPr>
          <w:b w:val="false"/>
          <w:spacing w:val="-5"/>
          <w:w w:val="105"/>
          <w:sz w:val="28"/>
          <w:szCs w:val="28"/>
        </w:rPr>
        <w:t>ли, моделировать ситуацию.</w:t>
      </w:r>
    </w:p>
    <w:p>
      <w:pPr>
        <w:pStyle w:val="Normal"/>
        <w:spacing w:lineRule="auto" w:line="276"/>
        <w:jc w:val="both"/>
        <w:rPr>
          <w:spacing w:val="-3"/>
          <w:w w:val="105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оспитывающие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3"/>
          <w:w w:val="105"/>
          <w:sz w:val="28"/>
          <w:szCs w:val="28"/>
        </w:rPr>
        <w:t>Воспитывать уважение к оппоненту, умение дос</w:t>
        <w:softHyphen/>
      </w:r>
      <w:r>
        <w:rPr>
          <w:spacing w:val="-7"/>
          <w:w w:val="105"/>
          <w:sz w:val="28"/>
          <w:szCs w:val="28"/>
        </w:rPr>
        <w:t>тойно вести дискуссию, стойкость, волю к победе, на</w:t>
        <w:softHyphen/>
      </w:r>
      <w:r>
        <w:rPr>
          <w:spacing w:val="-4"/>
          <w:w w:val="105"/>
          <w:sz w:val="28"/>
          <w:szCs w:val="28"/>
        </w:rPr>
        <w:t>ходчивость, умение работать в коман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учащихся</w:t>
      </w:r>
      <w:r>
        <w:rPr>
          <w:color w:val="000000"/>
          <w:sz w:val="28"/>
          <w:szCs w:val="28"/>
        </w:rPr>
        <w:t>: выбрать роль, согласовать с учителем, подготовить материал на тему «Безопасность в сети Интернет», изученный на предыдущих уроках информатики. В тексте должны присутствовать материалы об информации, безопасности, методах защиты информац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едварительная подготовка учител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уроку класс был разделен на две группы – обвинители и защитники. Готовились они независимо друг от друга и не знали, какие доводы приведет друг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ороны учителя оказывалась </w:t>
      </w:r>
      <w:r>
        <w:rPr>
          <w:color w:val="000000"/>
          <w:sz w:val="28"/>
          <w:szCs w:val="28"/>
        </w:rPr>
        <w:t>помощь учащимся в подборе материала для проведения игр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ля проведения игры между учащимися были распределены р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чик (Интер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 защи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и обвинения(3)</w:t>
      </w:r>
    </w:p>
    <w:p>
      <w:pPr>
        <w:pStyle w:val="Normal"/>
        <w:numPr>
          <w:ilvl w:val="0"/>
          <w:numId w:val="5"/>
        </w:numPr>
        <w:ind w:left="72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нтивирусной компании;</w:t>
      </w:r>
    </w:p>
    <w:p>
      <w:pPr>
        <w:pStyle w:val="Normal"/>
        <w:numPr>
          <w:ilvl w:val="0"/>
          <w:numId w:val="5"/>
        </w:numPr>
        <w:ind w:left="720" w:firstLine="39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информационной поли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" w:leader="none"/>
        </w:tabs>
        <w:ind w:left="72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дактор информационного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щиеся выполняют роль присяжных засед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ает тему урок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ляет действующих лиц ролевой игры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оминает правила игры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ирует порядок проведения игры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гает выступающим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одит итоги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нтре кабинета стол и кресло судьи. Друг напротив друга сидят сторона обвинения и стороны защиты.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Секретарь суда</w:t>
      </w:r>
      <w:r>
        <w:rPr>
          <w:sz w:val="28"/>
          <w:szCs w:val="28"/>
        </w:rPr>
        <w:t>: Встать, суд идет!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 встают. Входит судья в черной мантии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ошу садиться!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ется дело по обвинению Интернета за причинение вреда здоровью, вторжение в личную жизнь, распространение нелегальной и недостоверной информации, спама, а также подмену реального общения виртуальным. Какие же угрозы исходят из Интернета?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заявления, отводы суду, прокурору, присяжным? 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лушание дела объявляется открытым. Слово предоставляется прокурору.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 xml:space="preserve">Прокурор: </w:t>
      </w:r>
      <w:r>
        <w:rPr>
          <w:sz w:val="28"/>
          <w:szCs w:val="28"/>
        </w:rPr>
        <w:t>(встает, обращается к судье) Ваша честь! (поворачивается к публике) Уважаемая публика!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ее десятилетие нашу планету накрыла волна, по силе, быстроте и продолжительности воздействия во много раз превышающая последствия любого оружия. Имя её - Интернет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 постепенно проникает в каждую организацию, общественное и учебное учреждение, в наши дома. Число пользователей Интернета в России стремительно растет и молодеет, доля молодежи и совсем юной аудитории среди пользователей Всемирной сети очень велика. Для многих из них, он становится информационной средой, без которой они не представляют себе жизнь. Вместе с тем, в Интернете содержатся огромные массивы информации, которая является запрещенной для подростков, так как может нанести вред их физическому и психическому здоровью, духовному и нравственному развитию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 xml:space="preserve">Интернет обвиняется в распространении вирусов и вредоносных программ. Так же Интернет обвиняется в распространении спама. 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 xml:space="preserve">Я, будучи главным прокурором, предлагаю защитникам Интернет сдаться без споров… 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 стороны обвинения были приглашены свидетели, которые могут подтвердить перечисленные факты.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ля дачи показаний  приглашается первый свидетель обвинения.</w:t>
      </w:r>
    </w:p>
    <w:p>
      <w:pPr>
        <w:pStyle w:val="Normal"/>
        <w:ind w:firstLine="113"/>
        <w:rPr/>
      </w:pPr>
      <w:r>
        <w:rPr>
          <w:b/>
          <w:sz w:val="28"/>
          <w:szCs w:val="28"/>
        </w:rPr>
        <w:t>Свидетель (1) (слайд 3)</w:t>
      </w:r>
      <w:r>
        <w:rPr>
          <w:sz w:val="28"/>
          <w:szCs w:val="28"/>
        </w:rPr>
        <w:t>: Наша компания занимается разработкой антивирусных программ, поэтому мы имеем право судить о вреде, приносимом вирусами, исходящими из сети Интернет. И мы можем сказать, что создание вредоносных программ (вирусов) приобрело катастрофические (в том числе и по последствиям) масштабы. По статистическим опросам 61% респондентов ставят на первое место угрозы, которые приносят вирусы, шпионское ПО и другие вредоносные программы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Вирусы могут быть разные. Самые опасные – троянские кони. Они делятся на три типа: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>1) непосредственно трояны, которые удалят файлы и программы с зараженного компьютера, чем наносят непоправимый вред пользователям;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>2) BackDoor – программы, которые предоставляют удаленное управление компьютером или получение команд от злоумышленника;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>3) шпионы – программы, собирающие информацию (имена, пароли и т.д.)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то наиболее опасный вид вирусов, есть и другие. Они распространяются по сети Интернет каждый день, и нам приходится обновлять свои антивирусные базы по несколько раз в день, чтобы люди, использующие нашу продукцию, чувствовали себя в безопасности. Но все же разработка вирусов опасна на уровне безопасности страны, а не только отдельного пользователя.</w:t>
      </w:r>
    </w:p>
    <w:p>
      <w:pPr>
        <w:pStyle w:val="Normal"/>
        <w:ind w:firstLine="11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сть вопросы к свидетелю?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сяжные и публика задают вопросы по показаниям свидетеля.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ля дачи показаний в зал суда приглашается второй свидетель.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 xml:space="preserve">Свидетель (2)(слайд 4,5,6): </w:t>
      </w:r>
      <w:r>
        <w:rPr>
          <w:sz w:val="28"/>
          <w:szCs w:val="28"/>
        </w:rPr>
        <w:t xml:space="preserve">Второе место по киберугрозам, распространяющихся сетью Интернет, 56% опрошенных называют спам. Поэтому мы обвиняем Интернет в распространении спама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эффективно бороться со спамом, необходимо четко определить, что именно подразумевается под словом “спам”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Нередко провайдеры и владельцы сетей предпочитают руководствоваться “презумпцией виновности”, относя к спаму практически всю почту, которую не запрашивал пользователь. За последние полтора года эксперты изучили все существующие виды и категории спама и пришли к выводу, что при огульном отнесении к спаму любого нежелательного или рекламного письма, возникает большая опасность потерять деловую почту. Но, тем не менее, спам доставляет пользователям много неудобства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В подавляющем большинстве спам используется для рекламы, иногда для накручивания счетчиков на сайте, сбора информации, реже для засылки вирусов или троянов. Но есть общая цель – довести свою информацию до максимально возможного числа адресатов при минимальных издержках. Причем “авторов” не волнует состав аудитории, главное – количество.</w:t>
      </w:r>
    </w:p>
    <w:p>
      <w:pPr>
        <w:pStyle w:val="Normal"/>
        <w:shd w:fill="FFFFFF" w:val="clear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разновидностей спама являются «Нигерийские письма» или другое название «Угроза 419». «Нигерийские письма» - вид мошенничества, получивший наибольшее развитие с появлением спама. Называется так потому, что письма особое распространение получили в Нигерии, причем еще до распространения Интернета они распространялись по обычной почте, начиная с середины 1980 годов.  С появлением интернета «Нигерийские письма» стали нарицательным понятием. </w:t>
      </w:r>
    </w:p>
    <w:p>
      <w:pPr>
        <w:pStyle w:val="Normal"/>
        <w:shd w:fill="FFFFFF" w:val="clear"/>
        <w:ind w:firstLine="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к правило, у получателя письма просят помощь в многомиллионных операциях, обещая солидные проценты с сумм. Если получатель согласится, у него выманиваются всё большие суммы денег на сборы, взятки. В худших вариантах жертве предлагается полулегально прибыть в Нигерию, где его либо арестовывали за незаконное прибытие в страну и у него вымогают деньги за освобождение, либо похищали с целью получения выкупа.</w:t>
      </w:r>
    </w:p>
    <w:p>
      <w:pPr>
        <w:pStyle w:val="Normal"/>
        <w:ind w:firstLine="11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сть вопросы к свидетелю?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сяжные и публика задают вопросы по показаниям свидетеля.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ля дачи показаний в зал суда приглашается третий свидетель.</w:t>
      </w:r>
    </w:p>
    <w:p>
      <w:pPr>
        <w:pStyle w:val="Normal"/>
        <w:ind w:firstLine="113"/>
        <w:rPr/>
      </w:pPr>
      <w:r>
        <w:rPr>
          <w:b/>
          <w:sz w:val="28"/>
          <w:szCs w:val="28"/>
        </w:rPr>
        <w:t>Свидетель (3):</w:t>
      </w:r>
      <w:r>
        <w:rPr>
          <w:sz w:val="28"/>
          <w:szCs w:val="28"/>
        </w:rPr>
        <w:t xml:space="preserve"> В настоящее время Интернет представляет огромную угрозу для психического и физического здоровья людей. 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Согласно российскому законодательству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«О защите детей от информации, причиняющей вред их здоровью и развитию»)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Самой распространенной формой Интернет – зависимости является геймерство. Преобладание этой формы обусловлено отсутствием необходимости в каких-либо навыках работы с персональным компьютером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Еще одна форма Интернет – зависимости – хакерство. Человека привлекает то, что он может кого-то перехитрить, почувствовать себя лучше, умнее, сильнее других. Деятельность хакеров в основном не носит коммерческого характера, но в то же время наносит огромный ущерб интеллектуальной собственности и может использоваться в преступных целях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Еще одна форма Интернет – зависимости – это общение по Интернет. Это опасно тем, что человек постепенно разучивается общаться в реальной жизни, полюс коммуникативной активности переносится из реальных условий социума в сеть.</w:t>
      </w:r>
    </w:p>
    <w:p>
      <w:pPr>
        <w:pStyle w:val="Normal"/>
        <w:ind w:firstLine="11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сть вопросы к свидетелю?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сяжные и публика задают вопросы по показаниям свидетеля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 Слово для защиты предоставляется адвокату. </w:t>
      </w:r>
    </w:p>
    <w:p>
      <w:pPr>
        <w:pStyle w:val="Normal"/>
        <w:ind w:firstLine="113"/>
        <w:rPr/>
      </w:pP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> Для начала хотелось бы обратиться к Конституции РФ. Статья 29, пункт 4 Конституции РФ гарантирует нам право свободно искать, производить и распространять информацию любым способом. Пункт 5 гарантирует свободу массовой информации и запрещает цензуру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Согласно УК РФ существует только три состава преступлений в сфере компьютерной информации. Статья 272 “Неправомерный доступ к компьютерной информации”, статья 273 “Создание, использование и распространение вредоносных программ для ЭВМ”, статья 274 “Нарушение правил эксплуатации ЭВМ и их сетей”. Данные составы преступлений не противоречат Конституции РФ, так как предусматривают ответственность за нарушение прав других граждан на получение информации, которая наиболее полным образом содержится в глобальной сети Интернет. Больше никаких ограничений на использование информационных ресурсов в соответствии с законодательством РФ не существует. В УК РФ (статья 183) предусмотрена ответственность за получение и разглашение сведений, составляющих коммерческую, налоговую и банковскую тайну. Субъекты, владеющие соответствующей информацией, имеют собственные подразделения, обеспечивающие информационную безопасность. Таким образом, данная информация не может быть получена рядовым пользователем Интернет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Интернет способствует развитию свободного Интернет ПО. К тому же такие сервисы Интернета, как ICQ, IRC и многие другие, способствуют общению людей, которые в реальной жизни вообще могли бы никогда не встретиться. Значит, Интернет способствует новым знакомствам и не дает угаснуть старым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Интернет дает людям свободу. Он должен существовать и не быть чьей-то собственностью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Многие учителя в школах практикуют использование компьютеров для нашего обучения. Это и презентации на уроках, и видеоуроки по провидению химических реакций и физических экспериментов, и использование компьютеров для математического моделирования и т.д. Но наука не стоит на месте – и то, что использовалось сегодня, уже может быть неактуально завтра. И, по-моему, это главная цель использования Интернет в школе – получение свежей информации и обновление программных продуктов для нашего дальнейшего обучения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Есть и другие плюсы интернетизации – участие в Интернет-конференциях, форумах и т.п., где каждый, будь то ученик или учитель, может узнать что-то новое, познакомиться с людьми, которые заинтересованы в предмете так же, как и ты сам.</w:t>
      </w:r>
    </w:p>
    <w:p>
      <w:pPr>
        <w:pStyle w:val="Style19"/>
        <w:shd w:fill="FFFFFF" w:val="clear"/>
        <w:spacing w:lineRule="atLeast" w:line="238" w:before="0" w:after="0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 своей стороны мы тоже пригласили свидетелей, которым есть что сказать о плюсах Интернет.</w:t>
      </w:r>
    </w:p>
    <w:p>
      <w:pPr>
        <w:pStyle w:val="Style19"/>
        <w:shd w:fill="FFFFFF" w:val="clear"/>
        <w:spacing w:lineRule="atLeast" w:line="238" w:before="0" w:after="0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уда: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дачи показаний приглашается свидетели защиты.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Свидетель защиты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создании Арпанет практически ставилась задача передачи текстовых сообщений. Если использовать современную терминологию, то речь шла об электронной почте. Первоначально сеть и использовалась в основном для этих целей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мощи электронной почты можно  передавать любые файлы – текстовые, графические, звуковы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 предоставляет  людям огромные информационные ресурсы по различным областям знания, жизни человека и общества. Тексты, базы данных, графические изображения, музыкальные и видеофрагменты, которые хранятся на серверах Интернет, могут удовлетворить интерес и потребности большинства пользователей сети, а весь объем информации в Интернет растет с каждым часом!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кроме информационных  ресурсов Интернет обладает огромными возможностями по организации связи и общения между людьми. Кроме электронной почты сейчас существует возможность голосового общения по Интернет – Интернет-телефон. Более того, технология Интернет обогнала обычные телекоммуникационные технологии и предоставили реальную возможность осуществления </w:t>
      </w:r>
      <w:r>
        <w:rPr>
          <w:i/>
          <w:sz w:val="28"/>
          <w:szCs w:val="28"/>
        </w:rPr>
        <w:t xml:space="preserve">видеотелефонной </w:t>
      </w:r>
      <w:r>
        <w:rPr>
          <w:sz w:val="28"/>
          <w:szCs w:val="28"/>
        </w:rPr>
        <w:t xml:space="preserve">связи.  При помощи цифровых видеокамер можно организовать видеоконференции – общение с одним или несколькими пользователями сети. Во время видеоконференции вы видите собеседника на экране своего монитора. Это очень удобный способ общения, но он требует определенных условий – высокоскоростных линий связи и цифровых видеокамер у всех собеседников. Если пользователи сети не имеют таких условий, то они могут организовать общение или обсуждение проблем при помощи </w:t>
      </w:r>
      <w:r>
        <w:rPr>
          <w:i/>
          <w:sz w:val="28"/>
          <w:szCs w:val="28"/>
        </w:rPr>
        <w:t>телеконференций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ую телевизионную эпоху термин «телеконференция» сразу ассоциируется с телевидением, но на самом деле телеконференции ничего общего с телевидением не имеют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конференция – это способ организации общения в Интернете при помощи текстовых сообщений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конференция базируется на системе электронной почты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организовать телеконференцию, необходимо иметь Интернет-сервер и почтовый ящик. На сервере публикуется тема телеконференции. Все желающие обсудить тему пересылают  свои ответы по электронной почте. Письма автоматически помещаются на сервер. Так постепенно на сервере появляются тексы с обсуждением темы. Дискуссию по теме может рассмотреть любой посетитель сервера. Если тема его заинтересует, он может принять участие в телеконференции.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ab/>
        <w:t xml:space="preserve">Кроме телеконференции существуют </w:t>
      </w:r>
      <w:r>
        <w:rPr>
          <w:i/>
          <w:sz w:val="28"/>
          <w:szCs w:val="28"/>
        </w:rPr>
        <w:t>доски объяв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 отличается от телеконференции только тем, что нет конкретной темы сообщений, и каждый, кто хочет сделать сообщение, присылает его по электронной почте. </w:t>
      </w:r>
    </w:p>
    <w:p>
      <w:pPr>
        <w:pStyle w:val="Style1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ab/>
        <w:t>Интернет способствует рекламе новых фильмов, альбомов, подбору актеров, общению с фанатами актеров и певцов (певиц).</w:t>
      </w:r>
    </w:p>
    <w:p>
      <w:pPr>
        <w:pStyle w:val="Style19"/>
        <w:shd w:fill="FFFFFF" w:val="clear"/>
        <w:spacing w:lineRule="atLeast" w:line="238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нтернет предоставляет возможность открыто высказывать свое мнение, узнавать мнения других, критиковать и предоставлять свои идеи. Интернет– это свобода без границ!</w:t>
      </w:r>
    </w:p>
    <w:p>
      <w:pPr>
        <w:pStyle w:val="Style19"/>
        <w:shd w:fill="FFFFFF" w:val="clear"/>
        <w:spacing w:lineRule="atLeast" w:line="238" w:before="0" w:after="0"/>
        <w:ind w:firstLine="113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Для дачи показаний в зал суда приглашается свидетель защиты Интернета — пользователь сети.</w:t>
      </w:r>
    </w:p>
    <w:p>
      <w:pPr>
        <w:pStyle w:val="Style19"/>
        <w:shd w:fill="FFFFFF" w:val="clear"/>
        <w:spacing w:lineRule="atLeast" w:line="238" w:before="0" w:after="0"/>
        <w:ind w:firstLine="113"/>
        <w:rPr/>
      </w:pPr>
      <w:r>
        <w:rPr>
          <w:b/>
          <w:color w:val="333333"/>
          <w:sz w:val="28"/>
          <w:szCs w:val="28"/>
        </w:rPr>
        <w:t>Пользователь сети Интернет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 как пользователь сети могу сказать о многих плюсах сети Интернет.</w:t>
      </w:r>
    </w:p>
    <w:p>
      <w:pPr>
        <w:pStyle w:val="Style19"/>
        <w:shd w:fill="FFFFFF" w:val="clear"/>
        <w:spacing w:lineRule="atLeast" w:line="238" w:before="0" w:after="0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нтернет позволяет быстро найти реферат или сочинение, книгу, которой нет в библиотеке. Интернет позволяет общаться с друзьями, с учителями. Дает возможность скачивать нужные программы, фильмы и музыку. Найти новых знакомых. Рассказать миру о себе. В Интернете каждый может найти что-либо интересное именно для себя: это и он-лайн игры, и различные интернет-порталы, форумы, знакомства... Чего только нет! 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> Спасибо. Достаточно. Судебное следствие объявляется закрытым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> Подсудимый! Вам предоставляется последнее слово.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:</w:t>
      </w:r>
      <w:r>
        <w:rPr>
          <w:sz w:val="28"/>
          <w:szCs w:val="28"/>
        </w:rPr>
        <w:t> Я не признаю свою вину. Я – лишь ресурс, который предоставляет определенные возможности. А как меня будут использовать – для пользы или во вред – зависит от конкретных людей. Так что судить надо не меня, а пользователей, которые используют мои ресурсы для противозаконных действий!</w:t>
      </w:r>
    </w:p>
    <w:p>
      <w:pPr>
        <w:pStyle w:val="Normal"/>
        <w:ind w:firstLine="113"/>
        <w:rPr/>
      </w:pPr>
      <w:r>
        <w:rPr>
          <w:b/>
          <w:sz w:val="28"/>
          <w:szCs w:val="28"/>
        </w:rPr>
        <w:t>Судья (слайд 7):</w:t>
      </w:r>
      <w:r>
        <w:rPr>
          <w:sz w:val="28"/>
          <w:szCs w:val="28"/>
        </w:rPr>
        <w:t> Суд, рассмотрев все обстоятельства дела и выслушав всех свидетелей, решил: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Интернет – двузначная вещь. С одной стороны, это пространство свободы, с другой – прозрачности и контроля. Интернет вобрал в себя не только достоинства глобальности, но и глобальные пороки. Технический прогресс остановить невозможно, но следует помнить, что у любого новшества есть свои положительные и отрицательные стороны. И чем станет Интернет в нашей жизни, зависит от человека…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Суд постановляет: для сглаживания негативных сторон Интернет пользователям необходимо  придерживаться рекомендаций: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рамках защиты от виру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антивирусное программное обеспечение с обновленным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азами вирусных сигнатур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открывать вложенные файлы или ссылки, полученные по электронной почте, через социальную сеть или другие средства коммуникаций в интернете, не удостоверившись, что файл или ссылка не содержит вирус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проверять доменное имя сайта (например, www.yandex.ru), так как злоумышленники часто используют похожие имена сайтов, чтобы ввести жертву в заблуждение (например, www.yadndex.ru)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 предупреждения браузера или поисковой машины о том, что сайт может угрожать безопасности компьютера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подключать к своему компьютеру непроверенные съемные носители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поддаваться на провокации злоумышленников, например, с требованием перевести деньги или отправить SMS, чтобы снять блокировку компьютер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бходимо прививать детям навыки цивилизованного использования его ресурсов;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>б) в сфере получения ложной информации, спама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ь информацию из письма. Проверить достоверность описанных фактов. Если в письме предлагается большая выгода за незначительное вознаграждение, скорее всего, оно мошенническое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гнорировать такие письма. 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tab/>
        <w:t>Приговор окончательный и обжалованию не подлежит!</w:t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винению приговор понятен? Защите приговор понятен? Подсудимый, Вам приговор понятен? Судебное заседание объявляется закрытым!</w:t>
      </w:r>
    </w:p>
    <w:p>
      <w:pPr>
        <w:pStyle w:val="Normal"/>
        <w:spacing w:lineRule="auto" w:line="276"/>
        <w:ind w:firstLine="113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> Встать! Суд идет!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uto" w:line="276"/>
        <w:ind w:left="45" w:firstLine="238"/>
        <w:rPr>
          <w:sz w:val="28"/>
          <w:szCs w:val="28"/>
        </w:rPr>
      </w:pPr>
      <w:r>
        <w:rPr>
          <w:sz w:val="28"/>
          <w:szCs w:val="28"/>
        </w:rPr>
        <w:t xml:space="preserve">Занятие завершается ответом на вопрос «Как и для чего нужно знать основные правила безопасной работы в Интернете?»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egoe UI" w:hAnsi="Segoe UI" w:cs="Segoe UI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egoe UI" w:hAnsi="Segoe UI" w:cs="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+ полужирный"/>
    <w:basedOn w:val="Normal"/>
    <w:qFormat/>
    <w:pPr>
      <w:shd w:fill="FFFFFF" w:val="clear"/>
      <w:suppressAutoHyphens w:val="true"/>
      <w:ind w:left="125" w:right="0" w:hanging="0"/>
    </w:pPr>
    <w:rPr>
      <w:b/>
      <w:bCs/>
      <w:color w:val="000000"/>
      <w:w w:val="89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0:00Z</dcterms:created>
  <dc:creator>User</dc:creator>
  <dc:description/>
  <cp:keywords/>
  <dc:language>en-US</dc:language>
  <cp:lastModifiedBy>pc10-16</cp:lastModifiedBy>
  <dcterms:modified xsi:type="dcterms:W3CDTF">2014-10-30T08:41:00Z</dcterms:modified>
  <cp:revision>4</cp:revision>
  <dc:subject/>
  <dc:title>Конспект урока информатики</dc:title>
</cp:coreProperties>
</file>