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порядке проведения итогового сочинения (изложения) в 2022/2023 учебном году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сочинение (изложение) как одно из условий допуска к государственной итоговой аттестации по образовательным программам среднего общего образования (ГИА-11) проводится для обучающихся 11 (12) классов и экстернов в образовательных организациях, в которых обучающиеся осваивают образовательные программы среднего общего образования. Результатом итогового сочинения (изложения) является «зачет» или «незач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10-х классов, принимающие участие в экзаменах по отдельным учебным предметам, освоение которых завершается в 10 классе, НЕ УЧАСТВУЮТ в итоговом сочинении (изложен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 действия резуль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(«зачет») итогового сочинения (изложения) для выпускников образовательных организаций, реализующих образовательные программы среднего общего образования, как условие допуска к ГИА-11 – </w:t>
      </w:r>
      <w:r>
        <w:rPr>
          <w:rFonts w:cs="Arial" w:ascii="Arial" w:hAnsi="Arial"/>
          <w:b/>
        </w:rPr>
        <w:t>бессрочен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 итогового сочинения в случае предъявления его при приеме на обучение по программам бакалавриата и программам специалитета действителен </w:t>
      </w:r>
      <w:r>
        <w:rPr>
          <w:rFonts w:cs="Arial" w:ascii="Arial" w:hAnsi="Arial"/>
          <w:b/>
        </w:rPr>
        <w:t>четыре года</w:t>
      </w:r>
      <w:r>
        <w:rPr>
          <w:rFonts w:cs="Arial" w:ascii="Arial" w:hAnsi="Arial"/>
        </w:rPr>
        <w:t xml:space="preserve">, следующих за годом получения такого результата. Организации высшего образования могут начислять баллы за итоговое сочинение (в соответствии с п.33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оссии от 21.08.2020 № 1076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Результаты итогового изложения не учитываются в качестве индивидуальных достижений при поступлении в высшие учебные заведения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/>
        </w:rPr>
        <w:t>Сроки проведения и места регистрации для участия в написании итогового сочинения (изложения) в Самарской области в 2022-2023 учебном году</w:t>
      </w:r>
    </w:p>
    <w:p>
      <w:pPr>
        <w:pStyle w:val="Normal"/>
        <w:ind w:left="-567" w:right="-143" w:firstLine="425"/>
        <w:jc w:val="center"/>
        <w:rPr/>
      </w:pPr>
      <w:r>
        <w:rPr>
          <w:rFonts w:cs="Arial" w:ascii="Arial" w:hAnsi="Arial"/>
          <w:b/>
          <w:shd w:fill="FFFFFF" w:val="clear"/>
        </w:rPr>
        <w:t xml:space="preserve">В 2022/2023 учебном году итоговое сочинение пройдет </w:t>
      </w:r>
    </w:p>
    <w:p>
      <w:pPr>
        <w:pStyle w:val="Normal"/>
        <w:ind w:left="-567" w:right="-143" w:firstLine="425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hd w:fill="FFFFFF" w:val="clear"/>
          <w:lang w:eastAsia="en-US"/>
        </w:rPr>
        <w:t>в основной срок - 7 декабря 2022 года, в дополнительные сроки - 1 февраля и 3 мая 2023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953"/>
        <w:gridCol w:w="4111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го 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 декабря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23 ноябр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2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как условие допуска к государственной итоговой аттестации.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учающиеся XI  (XII)  классов, в том числе: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ов с последующим получением документа о среднем общем образован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гласие  на  обработку  персональных  данных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Для обучающихся с ограниченными возможностями здоровья - копия справки психолого-медико-педагогической комиссии, для обучающихся, экстернов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ся XI (XII)  классов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,  в  которых  обучающиеся  осваивают  образовательные  программы  среднег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терны  –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  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 выбору  экстерн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 декабря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23 ноябр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2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по желанию):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е прошедшие ГИА в предыдущие 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гласие  на  обработку  персональных  данных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Для лиц с ограниченными возможностями здоровья - копия справк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образовательной орган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уществляющей образовательн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, расположенной на территории Самарской области, в  которую указанные лица  зачисляются на  срок,  необходимый  для прохождения ГИ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8 январ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 ма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9 апрел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 декабря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23 ноябр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2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по желанию)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ица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ица, получающие среднее общее образование в иностранных образовательных организациях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гласие  на  обработку  персональных  данных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Для лиц с ограниченными возможностями здоровья - копия справк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подачи заявлений определены распоряжением министерства образования и науки Самарской области от 29.09.2022 № 909-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8 январ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 ма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9 апрел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ам текущего года необходимо подать два заявления: на участие в итоговом сочинении (изложении) и в ГИА-1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страция на участие в итоговом сочинении (изложении) после установленных сроков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 w:ascii="Arial" w:hAnsi="Arial"/>
        </w:rPr>
        <w:t>После 23.11.2022 заявления на участие в итоговом сочинении (изложении) принимаются при наличии у заявителей уважительных причин (болезни или иных обстоятельств), подтвержденных документально. В этом случае участники подают заявления в Государственную экзаменационную комиссию Самарской области (ГЭК) не позднее чем за 3 дня до даты проведения итогового сочинения (изложения), установленной пунктом 19 Порядка проведения государственной итоговой аттестации по образовательным программам среднего общего образования от 07.11.2018 № 190/1512, утвержденным Приказом Министерства просвещения Российской Федерации и Федеральной службы по надзору в сфере образования и науки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организации итогового сочинения (изложения) для участников с ограниченными возможностями здоровья (ОВЗ), инвалидов, детей-инвалид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ников с ОВЗ, детей-инвалидов и инвалидов организация и проведение итогового сочинения (изложения) осуществляется с учетом состояния их здоровья, особенностей психофизического развития. Участники с ОВЗ, дети-инвалиды и инвалиды по желанию могут выбрать для написания форму: сочинение или излож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изложение вправе писать следующие категории лиц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и с ОВЗ, дети-инвалиды и инвали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на дому, в образовательных организациях, в том числе санаторно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рганизации условий и/или специальных условий при проведении итогового сочинения (изложения) участнику или родителю (законному представителю) необходимо при подаче заявления предоставить заключение психолого-медико-педагогической комиссии (ПМПК) о создании условий при проведении ГИА и/или справки об установлении инвалид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об установлении инвалидности и/или заключение ПМПК дает право на выбор написания итогового сочинения или изложения, и увеличение продолжительности написания итогового сочинения (изложения) на 1,5 часа. Для организации специальных условий (присутствие ассистента, сдача итогового сочинения (изложения) на компьютере, предоставление необходимых технических средств и т.п.) необходимо получить заключение ПМПК. Для участников, не имеющих возможности прибыть в места проведения итогового сочинения (изложения) по медицинским показаниям, в соответствии с заключением ПМПК проведение итогового сочинения (изложения) может быть организовано на дому или в медицинском учрежд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итогового сочинения (излож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ое сочинение (изложение) проводится в соответствии с Порядком проведения и проверки итогового сочинения (изложения) на территории Самар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овое сочинение (изложение) начинается в 10.00 часов по местному времени. Темы итогового сочинения становятся общедоступными в 9:45, тексты итогового изложения направляются в места проведения итогового сочинения (изложения) не ранее 10:00. Продолжительность выполнения итогового сочинения (изложения) составляет 3 часа 55 минут (235 минут), для участников с ОВЗ, детей-инвалидов и инвалидов – 5 часов 25 минут (325 мину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рекомендуется взять с собой на сочинение (изложение) только необходимые вещ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личнос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ку (гелевая или капиллярная с чернилами чёрного цвет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арства и питание (при необходимост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е технические средства (для участников с ограниченными возможностями здоровья, детей-инвалидов, инвалидов) (при необходим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личные вещи участники обязаны оставить в специально выделенном в учебном кабинете - месте для хранения личных вещей учас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участникам будут выданы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ратите внимание!</w:t>
      </w:r>
      <w:r>
        <w:rPr>
          <w:rFonts w:cs="Arial" w:ascii="Arial" w:hAnsi="Arial"/>
        </w:rPr>
        <w:t xml:space="preserve"> Черновики не проверяются, записи в них не учитываются при провер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время проведения итогового сочинения (изложения) участникам запрещено иметь при себе и пользоваться средствами связи, фото-, аудио- и видеоаппаратурой  и иными средствами хранения и передачи информации, справочными материалами, письменными заметками, собственными орфографическими и (или) толковыми словарями,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частник итогового сочинения (изложения) опоздал, он допускается к написанию итогового сочинения (изложения), при этом время написания итогового сочинения (изложения) не продлевается. Повторный общий инструктаж для опоздавших участников не проводи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ники итогового сочинения (изложения), завершившие написание итогового сочинения (изложения) раньше установленного времени, сдают бланки регистрации, бланки записи, черновики и покидают место проведения итогового сочинения (изложения), не дожидаясь окончания итогового сочинения (изложения)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аудиторию досрочно (оформляется «Акт о досрочном завершении написания итогового сочинения (изложения) по уважительным причинам»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знакомление участников с результатами итогового сочинения (изложения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знакомиться с результатами итогового сочинения (изложения) можно в месте подачи заявления не позднее 21 декабря 2022 года  (13 февраля и 15 мая 2023 года соответственно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участников с результатами итогового сочинения (изложения) осуществляется в образовательной организации по месту их обучения, а также информация о результатах итогового сочинения (изложения) и электронные изображения экзаменационных бланков доступны для ознакомления участников и их родителей (законных представителей) </w:t>
      </w:r>
      <w:r>
        <w:rPr>
          <w:rFonts w:cs="Arial" w:ascii="Arial" w:hAnsi="Arial"/>
          <w:shd w:fill="FFFFFF" w:val="clear"/>
        </w:rPr>
        <w:t xml:space="preserve">на официальном </w:t>
      </w:r>
      <w:r>
        <w:rPr>
          <w:rFonts w:cs="Arial" w:ascii="Arial" w:hAnsi="Arial"/>
          <w:color w:val="000000"/>
        </w:rPr>
        <w:t>сайте Рособрнадзора в разделе «ГИА-11. Результаты»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obrnadzor.gov.ru/gia/gia-11/rezultaty/</w:t>
        </w:r>
      </w:hyperlink>
      <w:r>
        <w:rPr>
          <w:rFonts w:cs="Arial" w:ascii="Arial" w:hAnsi="Arial"/>
          <w:b/>
          <w:color w:val="000000"/>
        </w:rPr>
        <w:t xml:space="preserve"> или </w:t>
      </w:r>
      <w:hyperlink r:id="rId3">
        <w:r>
          <w:rPr>
            <w:rStyle w:val="InternetLink"/>
            <w:rFonts w:cs="Arial" w:ascii="Arial" w:hAnsi="Arial"/>
            <w:color w:val="095590"/>
            <w:shd w:fill="FFFFFF" w:val="clear"/>
          </w:rPr>
          <w:t>Сервис проверки результатов ЕГЭ</w:t>
        </w:r>
      </w:hyperlink>
      <w:r>
        <w:rPr>
          <w:rFonts w:cs="Arial" w:ascii="Arial" w:hAnsi="Arial"/>
          <w:shd w:fill="FFFFFF" w:val="clear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http://checkege.rustest.ru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right="-4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ный допуск к написанию итогового сочинения (изложения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29 Порядка проведения государственной итоговой аттестации по образовательным программам среднего общего образования от 07.11.2018 № 190/1512, утвержденного приказом Министерства просвещения РФ и Федеральной службы по надзору в сфере образования и науки повторно допускаются к написанию итогового сочинения (изложения) в дополнительные сроки (01.02.2023, 03.05.2023) участни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учившие по итоговому сочинению (изложению) неудовлетворительный результат («незачет»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завершившие выполнение итогового сочинения (изложения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аленные с итогового сочинения (изложения) за нарушение установленного порядка проведения итогового сочинения (изложения) (допускаются к повторной сдаче решением педагогического совет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лучения неудовлетворительного результата («незачет») за итоговое сочинение (изложение) участники вправе пересдать итоговое сочинение (изложение), но </w:t>
      </w:r>
      <w:r>
        <w:rPr>
          <w:rFonts w:cs="Arial" w:ascii="Arial" w:hAnsi="Arial"/>
          <w:b/>
        </w:rPr>
        <w:t>не более двух раз</w:t>
      </w:r>
      <w:r>
        <w:rPr>
          <w:rFonts w:cs="Arial" w:ascii="Arial" w:hAnsi="Arial"/>
        </w:rPr>
        <w:t xml:space="preserve"> и только в сроки, предусмотренные расписанием проведения итогового сочинения (изложения).</w:t>
      </w:r>
    </w:p>
    <w:p>
      <w:pPr>
        <w:pStyle w:val="Normal"/>
        <w:ind w:right="-4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особенностями формулировок тем итогового сочинения можно ознакомиться на сайте </w:t>
        <w:br/>
      </w:r>
      <w:hyperlink r:id="rId5" w:tgtFrame="_blank">
        <w:r>
          <w:rPr>
            <w:rStyle w:val="InternetLink"/>
            <w:rFonts w:cs="Arial" w:ascii="Arial" w:hAnsi="Arial"/>
          </w:rPr>
          <w:t>Федерального института педагогических измерений (Раздел Итоговое сочинение (изложение))</w:t>
        </w:r>
      </w:hyperlink>
      <w:r>
        <w:rPr>
          <w:rFonts w:cs="Arial" w:ascii="Arial" w:hAnsi="Arial"/>
        </w:rPr>
        <w:t>. </w:t>
      </w:r>
      <w:hyperlink r:id="rId6" w:tgtFrame="_blank">
        <w:r>
          <w:rPr>
            <w:rStyle w:val="InternetLink"/>
            <w:rFonts w:cs="Arial" w:ascii="Arial" w:hAnsi="Arial"/>
          </w:rPr>
          <w:t>http://www.fipi.ru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аем всем участникам удачи на итоговом сочинении (изложении). У вас все получится!!!</w:t>
      </w:r>
    </w:p>
    <w:p>
      <w:pPr>
        <w:pStyle w:val="Normal"/>
        <w:ind w:right="-4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7" w:before="180" w:after="180"/>
      <w:ind w:hanging="420"/>
      <w:jc w:val="both"/>
    </w:pPr>
    <w:rPr>
      <w:spacing w:val="2"/>
      <w:sz w:val="13"/>
      <w:szCs w:val="1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96"/>
      <w:ind w:firstLine="4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gia/gia-11/rezultaty/" TargetMode="External"/><Relationship Id="rId3" Type="http://schemas.openxmlformats.org/officeDocument/2006/relationships/hyperlink" Target="http://checkege.rustest.ru/" TargetMode="External"/><Relationship Id="rId4" Type="http://schemas.openxmlformats.org/officeDocument/2006/relationships/hyperlink" Target="http://checkege.rustest.ru/" TargetMode="External"/><Relationship Id="rId5" Type="http://schemas.openxmlformats.org/officeDocument/2006/relationships/hyperlink" Target="https://fipi.ru/itogovoe-sochinenie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57:00Z</dcterms:created>
  <dc:creator>КОПО ЛО</dc:creator>
  <dc:description/>
  <dc:language>en-US</dc:language>
  <cp:lastModifiedBy>Глазков</cp:lastModifiedBy>
  <cp:lastPrinted>2022-09-29T10:51:00Z</cp:lastPrinted>
  <dcterms:modified xsi:type="dcterms:W3CDTF">2022-11-25T20:57:00Z</dcterms:modified>
  <cp:revision>2</cp:revision>
  <dc:subject>EGE</dc:subject>
  <dc:title>РАСПОРЯЖЕНИЕ_О МЕСТАХ РЕГИСТРАЦИИ_ЕГЭ_2014 г.</dc:title>
</cp:coreProperties>
</file>