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Наименование ВУЗа, адрес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">
        <w:r>
          <w:rPr>
            <w:rStyle w:val="InternetLink"/>
          </w:rPr>
          <w:t>ВЫСШАЯ ШКОЛА ПРИВАТИЗАЦИИ И ПРЕДПРИНИМАТЕЛЬСТВА-институт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ул. Антонова-Овсеенко, 5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</w:rPr>
          <w:t>ВОЛЖСКАЯ ГОСУДАРСТВЕННАЯ АКАДЕМИЯ ВОДНОГО ТРАНСПОРТА, Самарский филиал, ГП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20, г. Самара, Ленинградская ул., 75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">
        <w:r>
          <w:rPr>
            <w:rStyle w:val="InternetLink"/>
          </w:rPr>
          <w:t>ВОСТОЧНЫЙ ИНСТИТУТ ЭКОНОМИКИ, ГУМАНИТАРНЫХ НАУК, УПРАВЛЕНИЯ И ПРАВА, Самарский филиал, НОУ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83, г. Самара, ул. Промышленности, 31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8">
        <w:r>
          <w:rPr>
            <w:rStyle w:val="InternetLink"/>
          </w:rPr>
          <w:t>ИНСТИТУТ ИНФОРМАЦИОННЫХ ТЕХНОЛОГИЙ АйТи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41, г. Самара, Ленинская ул., 16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10">
        <w:r>
          <w:rPr>
            <w:rStyle w:val="InternetLink"/>
          </w:rPr>
          <w:t>ИНСТИТУТ КОРРЕКЦИОННОЙ ПЕДАГОГИКИ САМАРСКОГО ГОСУДАРСТВЕННОГО ПЕДАГОГИЧЕСКОГО ИНСТИТУТА</w:t>
        </w:r>
      </w:hyperlink>
      <w:r>
        <w:rPr/>
        <w:t xml:space="preserve"> </w:t>
      </w:r>
      <w:r>
        <w:rPr/>
        <w:drawing>
          <wp:inline distT="0" distB="0" distL="0" distR="0">
            <wp:extent cx="2667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01, г. Самара, ул. Братьев Коростелевых, 24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12">
        <w:r>
          <w:rPr>
            <w:rStyle w:val="InternetLink"/>
          </w:rPr>
          <w:t>ИНСТИТУТ НЕФТЕГАЗОВЫХ И ХИМИЧЕСКИХ ТЕХНОЛОГИЙ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100, г. Самара, Ново-Садовая ул., 10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14">
        <w:r>
          <w:rPr>
            <w:rStyle w:val="InternetLink"/>
          </w:rPr>
          <w:t>ИНСТИТУТ ПРОМЫШЛЕННОЙ АВТОМАТИЗАЦИИ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35, г. Самара, пр. Кирова, 201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16">
        <w:r>
          <w:rPr>
            <w:rStyle w:val="InternetLink"/>
          </w:rPr>
          <w:t>ИНСТИТУТ ТЕЛЕИНФО, НОУ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Московское шоссе, 7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18">
        <w:r>
          <w:rPr>
            <w:rStyle w:val="InternetLink"/>
          </w:rPr>
          <w:t>ИНСТИТУТ УПРАВЛЕНИЯ И ЭКОНОМИКИ СамГАПС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22, г. Самара, Заводское шоссе, 1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0">
        <w:r>
          <w:rPr>
            <w:rStyle w:val="InternetLink"/>
          </w:rPr>
          <w:t>ИНСТИТУТ ЭКОНОМИКИ НЕДВИЖИМОСТИ, АНО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110, г. Самара, Ново-Садовая ул., 1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2">
        <w:r>
          <w:rPr>
            <w:rStyle w:val="InternetLink"/>
          </w:rPr>
          <w:t>МЕЖДУНАРОДНЫЙ ИНСТИТУТ РЫНКА (МИР)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30, г. Самара, ул. Желябова, 21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4">
        <w:r>
          <w:rPr>
            <w:rStyle w:val="InternetLink"/>
          </w:rPr>
          <w:t>МОСКОВСКАЯ ГОСУДАРСТВЕННАЯ ТЕХНОЛОГИЧЕСКАЯ АКАДЕМИЯ, Самарский филиал, ГОУ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ул. Антонова-Овсеенко, 51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6">
        <w:r>
          <w:rPr>
            <w:rStyle w:val="InternetLink"/>
          </w:rPr>
          <w:t>МОСКОВСКИЙ ГОРОДСКОЙ ПЕДАГОГИЧЕСКИЙ УНИВЕРСИТЕТ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84, г. Самара, Ново-Вокзальная ул., 21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8">
        <w:r>
          <w:rPr>
            <w:rStyle w:val="InternetLink"/>
          </w:rPr>
          <w:t>МОСКОВСКИЙ ГОСУДАРСТВЕННЫЙ УНИВЕРСИТЕТ ПЕЧАТИ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56, г. Самара, пр. Масленникова, 3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0">
        <w:r>
          <w:rPr>
            <w:rStyle w:val="InternetLink"/>
          </w:rPr>
          <w:t>МОСКОВСКИЙ ГОСУДАРСТВЕННЫЙ УНИВЕРСИТЕТ СЕРВИСА (МГУС)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67, г. Самара, ул. Мориса Тореза, 144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2">
        <w:r>
          <w:rPr>
            <w:rStyle w:val="InternetLink"/>
          </w:rPr>
          <w:t>МОСКОВСКИЙ ИНСТИТУТ БИЗНЕСА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ул. Антонова-Овсеенко, 5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4">
        <w:r>
          <w:rPr>
            <w:rStyle w:val="InternetLink"/>
          </w:rPr>
          <w:t>МОСКОВСКИЙ ИНСТИТУТ БУХГАЛТЕРСКОГО УЧЕТА И АУДИТА, представительство в г. Самаре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35, г. Самара, Нагорная ул., 12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6">
        <w:r>
          <w:rPr>
            <w:rStyle w:val="InternetLink"/>
          </w:rPr>
          <w:t>МОСКОВСКИЙ ИНСТИТУТ ПРАВА, Самарский филиал, НОУ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6, г. Самара, Клиническая ул., 86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8">
        <w:r>
          <w:rPr>
            <w:rStyle w:val="InternetLink"/>
          </w:rPr>
          <w:t>МОСКОВСКИЙ МЕЖДУНАРОДНЫЙ УНИВЕРСИТЕТ, Поволж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41, г. Самара, Красноармейская ул., 93а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0">
        <w:r>
          <w:rPr>
            <w:rStyle w:val="InternetLink"/>
          </w:rPr>
          <w:t>МОСКОВСКИЙ ЭКОНОМИКО-ФИНАНСОВЫЙ ИНСТИТУТ, Самарский филиал</w:t>
        </w:r>
      </w:hyperlink>
      <w:r>
        <w:rPr/>
        <w:t xml:space="preserve">  </w:t>
      </w:r>
      <w:r>
        <w:rPr/>
        <w:drawing>
          <wp:inline distT="0" distB="0" distL="0" distR="0">
            <wp:extent cx="26670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6, г. Самара, Коммунистическая ул., 25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2">
        <w:r>
          <w:rPr>
            <w:rStyle w:val="InternetLink"/>
          </w:rPr>
          <w:t>НОВГОРОДСКИЙ ГОСУДАРСТВЕННЫЙ УНИВЕРСИТЕТ им. ЯРОСЛАВА МУДРОГО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13, г. Самара, просп. Карла Маркса, 126а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4">
        <w:r>
          <w:rPr>
            <w:rStyle w:val="InternetLink"/>
          </w:rPr>
          <w:t>ОТКРЫТЫЙ УНИВЕРСИТЕТ ИЗРАИЛЯ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6, г. Самара, ул. Мичурина, 52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6">
        <w:r>
          <w:rPr>
            <w:rStyle w:val="InternetLink"/>
          </w:rPr>
          <w:t>ПОВОЛЖСКАЯ ГОСУДАРСТВЕННАЯ АКАДЕМИЯ ТЕЛЕКОММУНИКАЦИЙ И ИНФОРМАТИКИ</w:t>
        </w:r>
      </w:hyperlink>
      <w:r>
        <w:rPr/>
        <w:t xml:space="preserve">  </w:t>
      </w:r>
      <w:r>
        <w:rPr/>
        <w:drawing>
          <wp:inline distT="0" distB="0" distL="0" distR="0">
            <wp:extent cx="2667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Московское шоссе, 7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48">
        <w:r>
          <w:rPr>
            <w:rStyle w:val="InternetLink"/>
          </w:rPr>
          <w:t>Поволжская государственная социально-гуманитарная академия (ПГСГА)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9, г. Самара, ул. М.Горького, 65/6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50">
        <w:r>
          <w:rPr>
            <w:rStyle w:val="InternetLink"/>
          </w:rPr>
          <w:t>ПОВОЛЖСКИЙ ИНСТИТУТ БИЗНЕСА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10, г. Самара, Галактионовская ул., 141, оф. 5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52">
        <w:r>
          <w:rPr>
            <w:rStyle w:val="InternetLink"/>
          </w:rPr>
          <w:t>РЕАВИЗ, Самарский медицинский институт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100, г. Самара, Чапаевская ул., 22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54">
        <w:r>
          <w:rPr>
            <w:rStyle w:val="InternetLink"/>
          </w:rPr>
          <w:t>РЕГИОНАЛЬНЫЙ ФИНАНСОВО-ЭКОНОМИЧЕСКИЙ ИНСТИТУТ, Самарское представительство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0, г. Самара, ул. Антонова-Овсеенко, 44а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56">
        <w:r>
          <w:rPr>
            <w:rStyle w:val="InternetLink"/>
          </w:rPr>
          <w:t>РЕГИОНАЛЬНЫЙ ФИНАНСОВО-ЭКОНОМИЧЕСКИЙ ИНСТИТУТ, Среднерусское представительство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100, г. Самара, Ново-Садовая ул., 3, оф. 42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58">
        <w:r>
          <w:rPr>
            <w:rStyle w:val="InternetLink"/>
          </w:rPr>
          <w:t>РОССИЙСКАЯ ЭКОНОМИЧЕСКАЯ АКАДЕМИЯ им. Г.В. ПЛЕХАНОВА, представительство в г. Самаре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41, г. Самара, Красноармейская ул., 70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0">
        <w:r>
          <w:rPr>
            <w:rStyle w:val="InternetLink"/>
          </w:rPr>
          <w:t>РОССИЙСКИЙ ГОСУДАРСТВЕННЫЙ ГУМАНИТАРНЫЙ УНИВЕРСИТЕТ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4500, г. Самара, Заводское шоссе, 31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2">
        <w:r>
          <w:rPr>
            <w:rStyle w:val="InternetLink"/>
          </w:rPr>
          <w:t>РОССИЙСКИЙ ГОСУДАРСТВЕННЫЙ ТОРГОВО-ЭКОНОМИЧЕСКИЙ УНИВЕРСИТЕТ, Самарский филиа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36, г. Самара, ул. Неверова, 8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4">
        <w:r>
          <w:rPr>
            <w:rStyle w:val="InternetLink"/>
          </w:rPr>
          <w:t>САМАРСКАЯ ГОСУДАРСТВЕННАЯ АКАДЕМИЯ КУЛЬТУРЫ И ИСКУССТВ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10, г. Самара, ул. Фрунзе, 167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6">
        <w:r>
          <w:rPr>
            <w:rStyle w:val="InternetLink"/>
          </w:rPr>
          <w:t>САМАРСКАЯ ГОСУДАРСТВЕННАЯ АКАДЕМИЯ ПУТЕЙ СООБЩЕНИЯ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. Самара443066, г. Самара, 1-й Безымянный пер. 14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68">
        <w:r>
          <w:rPr>
            <w:rStyle w:val="InternetLink"/>
          </w:rPr>
          <w:t>САМАРСКАЯ ГОСУДАРСТВЕННАЯ ЭКОНОМИЧЕСКАЯ АКАДЕМИЯ (СГЭА)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01, г. Самара, Галактионовская ул., 118а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70">
        <w:r>
          <w:rPr>
            <w:rStyle w:val="InternetLink"/>
          </w:rPr>
          <w:t>САМАРСКИЙ ВОЕННО-МЕДИЦИНСКИЙ ИНСТИТУТ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9, г. Самара, Пионерская ул., 22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72">
        <w:r>
          <w:rPr>
            <w:rStyle w:val="InternetLink"/>
          </w:rPr>
          <w:t>САМАРСКИЙ ГОСУДАРСТВЕННЫЙ АРХИТЕКТУРНО-СТРОИТЕЛЬНЫЙ УНИВЕРСИТЕТ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01, г. Самара, Молодогвардейская ул., 194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74">
        <w:r>
          <w:rPr>
            <w:rStyle w:val="InternetLink"/>
          </w:rPr>
          <w:t>САМАРСКИЙ ГОСУДАРСТВЕННЫЙ АЭРОКОСМИЧЕСКИЙ УНИВЕРСИТЕТ ИМ. АКАДЕМИКА С.П. КОРОЛЕВА (СГАУ)</w:t>
        </w:r>
      </w:hyperlink>
      <w:r>
        <w:rPr/>
        <w:t xml:space="preserve">  </w:t>
      </w:r>
      <w:r>
        <w:rPr/>
        <w:drawing>
          <wp:inline distT="0" distB="0" distL="0" distR="0">
            <wp:extent cx="26670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86, г. Самара, Московское шоссе, 34 А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hyperlink r:id="rId76">
        <w:r>
          <w:rPr>
            <w:rStyle w:val="InternetLink"/>
          </w:rPr>
          <w:t>САМАРСКИЙ ГОСУДАРСТВЕННЫЙ МЕДИЦИНСКИЙ УНИВЕРСИТЕ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6700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99, г. Самара, Чапаевская ул., 89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hyperlink r:id="rId78">
        <w:r>
          <w:rPr>
            <w:rStyle w:val="InternetLink"/>
          </w:rPr>
          <w:t>САМАРСКИЙ ГОСУДАРСТВЕННЫЙ ТЕХНИЧЕСКИЙ УНИВЕРСИТЕТ (СамГТУ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670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10, г. Самара, ул. Галактионовская, 141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80">
        <w:r>
          <w:rPr>
            <w:rStyle w:val="InternetLink"/>
          </w:rPr>
          <w:t>САМАРСКИЙ ГОСУДАРСТВЕННЫЙ УНИВЕРСИТЕТ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3011, г. Самара, ул. Академика Павлова, 1</w:t>
      </w:r>
    </w:p>
    <w:p>
      <w:pPr>
        <w:pStyle w:val="Normal"/>
        <w:rPr/>
      </w:pPr>
      <w:r>
        <w:rPr/>
        <w:drawing>
          <wp:inline distT="0" distB="0" distL="0" distR="0">
            <wp:extent cx="1809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69621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Женя-Заголовок1"/>
    <w:basedOn w:val="Normal"/>
    <w:qFormat/>
    <w:pPr>
      <w:jc w:val="center"/>
    </w:pPr>
    <w:rPr>
      <w:sz w:val="28"/>
      <w:szCs w:val="28"/>
    </w:rPr>
  </w:style>
  <w:style w:type="paragraph" w:styleId="11">
    <w:name w:val="Стиль1Женя"/>
    <w:basedOn w:val="Normal"/>
    <w:qFormat/>
    <w:pPr>
      <w:pageBreakBefore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m63.ru/4/details/129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chim63.ru/4/details/1288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chim63.ru/4/details/1289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chim63.ru/4/details/1291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chim63.ru/4/details/1292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uchim63.ru/4/details/1293.html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uchim63.ru/4/details/1294.htm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uchim63.ru/4/details/1295.html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uchim63.ru/4/details/1296.htm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uchim63.ru/4/details/1297.html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uchim63.ru/4/details/1298.html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uchim63.ru/4/details/1299.html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uchim63.ru/4/details/1300.html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uchim63.ru/4/details/1301.html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uchim63.ru/4/details/1302.html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uchim63.ru/4/details/1303.html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uchim63.ru/4/details/1304.html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uchim63.ru/4/details/1305.html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uchim63.ru/4/details/1306.html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uchim63.ru/4/details/1307.html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uchim63.ru/4/details/1308.html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uchim63.ru/4/details/1309.html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uchim63.ru/4/details/1310.html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uchim63.ru/4/details/1320.html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uchim63.ru/4/details/1311.html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uchim63.ru/4/details/1312.html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uchim63.ru/4/details/1313.html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uchim63.ru/4/details/1314.html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uchim63.ru/4/details/1315.html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uchim63.ru/4/details/1316.html" TargetMode="External"/><Relationship Id="rId61" Type="http://schemas.openxmlformats.org/officeDocument/2006/relationships/image" Target="media/image1.jpeg"/><Relationship Id="rId62" Type="http://schemas.openxmlformats.org/officeDocument/2006/relationships/hyperlink" Target="http://uchim63.ru/4/details/1317.html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uchim63.ru/4/details/1318.html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uchim63.ru/4/details/1322.html" TargetMode="External"/><Relationship Id="rId67" Type="http://schemas.openxmlformats.org/officeDocument/2006/relationships/image" Target="media/image1.jpeg"/><Relationship Id="rId68" Type="http://schemas.openxmlformats.org/officeDocument/2006/relationships/hyperlink" Target="http://uchim63.ru/4/details/1323.html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uchim63.ru/4/details/1324.html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uchim63.ru/4/details/1325.html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://uchim63.ru/4/details/1319.html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uchim63.ru/4/details/1326.html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uchim63.ru/4/details/1321.html" TargetMode="External"/><Relationship Id="rId79" Type="http://schemas.openxmlformats.org/officeDocument/2006/relationships/image" Target="media/image1.jpeg"/><Relationship Id="rId80" Type="http://schemas.openxmlformats.org/officeDocument/2006/relationships/hyperlink" Target="http://uchim63.ru/4/details/1327.html" TargetMode="External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5:00Z</dcterms:created>
  <dc:creator>Customer</dc:creator>
  <dc:description/>
  <cp:keywords/>
  <dc:language>en-US</dc:language>
  <cp:lastModifiedBy>school</cp:lastModifiedBy>
  <dcterms:modified xsi:type="dcterms:W3CDTF">2012-10-17T12:12:00Z</dcterms:modified>
  <cp:revision>2</cp:revision>
  <dc:subject/>
  <dc:title>Наименование ВУЗа:</dc:title>
</cp:coreProperties>
</file>